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1ADB92D655250A2912AE24E5DC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1ADB92D655250A2912AE24E5DC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izVVdF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mHkeeos+S6lOmHkembtuS7tuaciemZkOWFrOWPuOS4uuWPsOa5vuWFg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iCoeS7veaciemZkOWFrOWPuOWcqOWkp+mZhuaKlei1hOWIm+W7uueahOeLrOi1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PsOa5vuWFg+eos+iCoeS7veaciemZkOWFrOWPuOWIm+W7uuS6jjE5NjTlubTvvIz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S4k+S4muWGt+mUu+OAgeeDreWkhOeQhuOAgeS6lOmHkembtuS7tuW8gOWP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juiuvuiuoeWItumAoOWKoOW3pee7j+mqjOOAgjwvcD48cD7ph5HnqLP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6Iez5Lit5bGx5biC5LiJ6KeS6ZWH5oqV6LWE44CC5LiJ6KeS6ZWH5Zyw5bGe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rSy5Lit5b+D54K577yM57Sn6YK75bm/5bee44CB5rex5Zyz44CB54+g5rW3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44CB5bel5Lia5Y+R6L6+44CC5YWs5Y+45Y2g5Zyw6Z2i56evMjc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kuIDmlK8zMOS9jeW8gOWPkeS6uuWRmOmYn+S8je+8jOWRmOW3pe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TM1MOS6uueahOWboumYn+OAguS4u+imgeS6p+WTgeexu+WIq+a2ieWPiuaxvei9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OAgeiHquihjOi9puOAgei/kOWKqOWZqOadkOOAgeWMu+eWl+WZqOadkOOAgeWutu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OAgeaooeWFt+e7hOS7tuetieWQhOexu+mbtumFjeS7tuWPiuaJo+S7tu+8jO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tieWFiOi/m+WbveWutuOAgjwvcD48cD7lhazlj7jkuo4yMDAy5bm0M+aciOiOt+W+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tMjAwMOeJiOi0qOmHj+S9k+ezu+iupOivge+8jOW5t+S6jjIwMDnlubQxMeac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y9UUzE2OTQ56K6k6K+B77yM6L+Z5Lqb6K6k6K+B6K6w5b2V5pu056Gu5a6a6YeR56i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qq5Yqb5LiO5pSv5oyB44CC5YWs5Y+45Lul57K+5rmb55qE5bel6Im6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OB6LSo5ZKM5LiA5rWB55qE5pyN5Yqh6I635b6X5Zu95YaF5aSW5a6i5oi3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iA6Ie05aW96K+E5LiO5L+h6LWW77yM6YeR56iz5Lq65pu05Lul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6YCg44CB6K+a5L+h44CB5YWx6LWi4oCd55qE57uP6JCl55CG5b+177yM5oS/5Li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Lq65aOr5pC65omL5YWx5Yib576O5aW95piO5a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d3V3ZWVuLTc3ODkw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3dXdlZW4tNzc4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1ADB92D655250A2912AE24E5DC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