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EE30DEFCC3C5C51E08D93D0F06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EE30DEFCC3C5C51E08D93D0F06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a5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67pmLPluILlhavmlrnnianmtYHmnInpmZDlhazlj7jluqfokL3kuo7mv67pm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pKflnovlgZzovablnLrvvIzmj5DkvpvkvY/lrr/jgIHppJDppa7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jgII8L3A+PHA+54mp5rWB5LiT57q/77ya6YOR5bee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ip5bee44CB5bm/5bee44CB6ZmV5YyX44CB5Lic5YyX5LiJ55yB5Y+K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aSp5aSp5Y+R6L2m44CCPC9wPjxwPuWPpuS7peW3sue7j+W8gOmAmu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ays+WNl+OAgeays+WMl+OAgeWxseS4nOOAgeWxseilv+OAgea5luWN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OAgeW5v+W3nuOAgeW5v+ilv+OAgeWGheiSmeOAgeaWsOeWhuOAgeemj+W7uu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ieW+veOAgea1t+WNl+OAgeilv+iXj+OAgemdkua1t+OAgeeUmOiCg+OAgeS6k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OAgjwvcD48cD7kuJrliqHojIPlm7TvvJrlpKfku7bov5DovpPjgIHkupXpmJ/mkKz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miL/mi4bov4HjgIHorr7lpIflkIroo4XjgIHnqbrovabphY3otKfjgIHpm7bmi4X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uILlhoXmkKz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d2wtNjc2MjA5Lmh0bWwiPmh0dHBzOi8vZHFjbS5uZXQvd2VuYW4vYmZ3bC02NzYy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EE30DEFCC3C5C51E08D93D0F06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