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0F0895FDAE58C324D524CB464F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0F0895FDAE58C324D524CB464F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lUWT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6P6KGM5Lit6L+Q5L6b5bqU6ZO+566h55CG5pyJ6ZmQ5YWs5Y+45YmN6Lqr5Li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2O6L+Q54mp5rWB5pyJ6ZmQ5YWs5Y+477yJ77yMMjAxOOW5tOWinui1h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ueS4uua3seWcs+W4guWuj+ihjOS4rei/kOS+m+W6lOmTvueuoeeQh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/ooYzkuK3ov5DmmK/kuIDlrrbpm4bkuJPnur/nianmtYHlkoznrKzkuI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pJbljIXkuLrkuIDkvZPnmoTkuJPkuJrkvpvlupTpk77nrqHnkIblhazlj7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n6XlkI3nianmtYHkvIHkuJrjgILlro/ooYzkuK3ov5DnianmtYH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nur/ov5DovpPjgIHnlLXllYbnianmtYHjgIHllYbotoXphY3pgIHjgIH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lbTovabjgIHpm7bmi4Xov5DovpPnrYnkuIDkvZPljJb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jAxM+W5tOW6leWuj+ihjOS4rei/kOW3sue7j+acieWkmuadoeiHquaci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+8jOiMg+WbtOa2ieWPiuaxn+a1meayqumygeWSjOS6rOa0peOAgeW5v+ilv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n+ilv+OAgeW5v+S4nOOAgea5luWMl+OAguS4juWFqOWbveWQhOWcsDUwMOWkm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iee6p+S4rei9rOWFrOWPuOacieedgOiJr+WlveWQiOS9nO+8jOi0p+eJqemAmu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OAgjwvcD48cD7lhazlj7jmi6XmnInkuJPkuJrnmoTnianmtYHmk43kvZzkurr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lrqLmnI3kurrlkZjvvIzkv53pmpzkuoblrqLmiLflnKjnianmtYHov5DovpP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v53pmpzvvIzorqnlrqLmiLfnnJ/mraPkuqvlj5figJzotrPkuI3lh7r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iLDovr7igJ3nmoTotLTlv4PmnI3liqHjgII8L3A+PHA+5YWs5Y+4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rWB6aKG5Z+f5pyJ552A5Liw5a+M55qE55CG6K6655+l6K+G5Y+K5a6e6Le1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qE566h55CG5Lq65omN77yMMjTlsI/ml7blhajlpKnlgJnjgIHpkojlr7n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3lkIznmoTpnIDmsYLmj5DkvpvkuKrmgKfljJblhajnqIv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dHktNzYyNj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0eS03NjI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0F0895FDAE58C324D524CB464F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