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6C7E466AD4415D0C98B425995D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6C7E466AD4415D0C98B425995D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Ii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kvZvoiKrnianmtYHpm4blm6LogqHku73mnInpmZDlhazlj7jvv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voiKrvvInmmK/kuIDlrrbmnInnnYA2MOWkmuW5tOWOhuWPsueahOS8geS4m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bvemZheeJqea1geS4muWKoeOAgeeJqea1geihjOS4muS/oeaBr+aKgOacr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eglOWPkeetieS4muWKoeOAgjwvcD48cD7kvZvoiKrmi6XmnIkyMOW5tOeJq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/oeaBr+WMluWunui3tee7j+mqjO+8jOiHtOWKm+S6jui/kOeUqOS6kuiBlOe9k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OAgUFJ562J5oqA5pyv5Zyo6Iiq6L+Q6KGM5Lia55qE5bqU55So5o6o5bm/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piO552/6L6+56eR5oqA5YWs5Y+45piv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yo54mp5rWB56eR5oqA6aKG5Z+f6I635b6XIDgg6aG55LiT5Yip5Y+KIDMyIOmh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Rl+S9nOadg++8jOe7j+i/h+WKquWKm++8jOeOsOmDqOWIhuePoOS4ieinkuWMuuWf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kp+Wei+a4r+WPo+aIlueJqea1geS8geS4muW3sumHh+i0reS9v+eUqOaYjuedv+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eahOKAnOWFqOiHquWKqOmbhuijheeuseWwgeadoeWIhuaLo+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KAneOAgeKAnOmbhuijheeusei/kOi+k+KAmOaXoOe6uOWMluino+WGs+aWuea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reWwj+Wei+mbhuijheeusea4r+WPo+aZuuiDveWMlueuoeeQh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KAnOi9pui+huaZuuiDveiwg+W6pueuoeeQhuezu+e7n+KAnSDjgIHigJxPQ1L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qXlhbPljZXigJ3nrYnkv6Hmga/ljJbjgIHmmbrog73ljJbnianmtYH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b6Iiq5piO56Gu5bCG4oCc5Zu96ZmF5YyW4oCd5L2c5Li65oiY55W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Z2a5oyB5Lyg5om/5LiO5Yib5paw77yM5Yqg5b+r5YWo55CD5YyW5biD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eg5bm077yM5L2b6Iiq5Yip55So5YWs5Y+45Zyo6aaZ5riv5ZKM54+g5LiJ6Ke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5LyY5Yq/54mp5rWB6LWE5rqQ77yM55u457un5Zyo6LaK5Y2X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562J5Zyw6K6+56uL5a2Q5YWs5Y+477yM5biD5bGA5rW35aSW54mp5rWB44C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ul5Y+K54mp5rWB56eR5oqA562J5pyN5Yqh77yM5ouT5bGV5YWo55CD572R57uc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+Q6auY5Zu96ZmF5biC5Zy656ue5LqJ5Yqb44CC5LiL5LiA6Zi25q6177yM5L2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6YCa6L+H5ZCI5L2c44CB5bm26LSt562J5oqV6LWE5pa55byP77yM5b2i5o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6Z2e5rSy44CB5qyn5rSy55qE5Lia5Yqh5biD5bGA77yM5a6e546w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2H57qn44CCPC9wPjxwPuWOhue7jzYw5L2Z6L295ou85pCP77yM5L2b6Iiq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b2i5oiQ5LiA5a6a55qE5b2x5ZON5Yqb77yM5YWs5Y+455qE5pm66IO9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44CB6Ieq5Yqo5YyW56CU5Y+R5ZKM5bqU55So5oiQ5p6c5aSa5qyh5Y+X5Y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o44CB5bm/5Lic55yB5Y+K5L2b5bGx5biC44CB5Yy6562J55u45YWz5Li7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6K6k5ZCM5ZKM6IKv5a6a44CC5pyq5p2l77yM5L2b6Iiq5bCG57un57ut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O5a6i5oi35YWx5Yib5Lu35YC877yM5LiO5ZGY5bel5YWx5ZCM5oiQ6ZW/77yM5Li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x5bu65ZKM6LCQ77yM5LiO6IKh5Lic5YWx5Lqr5oiQ5p6c4oCd55qE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paw5oyH5byV77yM5pW05ZCI5o6o5Yqo77yM6KeE6IyD5L+d6Zqc77yM5paH5Y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oCd5Li65Z+65pys5oCd6Lev77yM6Ie05Yqb5oiQ5Li6546w5Luj57u85ZCI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yN5Yqh5Y+K5YWz6IGU5Lqn5Lia5Li65LiA5L2T55qE57u/6Imy5pm66IO9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aHds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C5odG1sIj5odHRwczovL2RxY20ubmV0L3dlbmFuL2Zod2wtNDUwMjk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6C7E466AD4415D0C98B425995D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