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3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E523E61B9AF3B623A648041AB4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E523E61B9AF3B623A648041AB4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6b6Z6LSn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XlpLTluILnpaXpvpnotKfov5DmnInpmZDlhazlj7jmmK/msZXlpLTluILkuI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voPlpKfnmoTotKfov5Dlhazlj7jjgILkuLvokKXmib/lip7mva7msZXlnLDljLr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Z/kuInop5LmtLLnmoTmlbTovabjgIHpm7bmi4Xov5DovpPkuJrliqHlj4rlvIDlsZX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6Pku5jotKfmrL7mnI3liqHjgII8L3A+PHA+5YWs5Y+46IeqMTk5MuW5tOWIm+WKn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W5v+Wkp+WuouaIt+WSjOekvuS8muWQhOeVjOaci+WPi+eahOWFs+W/g+Wkp+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4i++8jOS4muWKoemHj+iSuOiSuOaXpeS4iuOAgueOsOW3suWcqOa9ruWxseWcsO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axn+S4ieinkua0suS4gOW4puW8gOiuvuWkmuWutuWIhuWFrOWPuO+8jOaIk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+epv+a9ruaxleWcsOWMuuWPiuePoOaxn+S4ieinkua0suS4uuS4u+S4muWKoeeahO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+i/kOWFrOWPuOOAgjwvcD48cD7msZXlpLTluILnpaXpvpnotKfov5D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p4nmib/igJzor5rkv6HliJvlu7rlk4HniYzjgIHmnI3liqHlhrPlrprmnKrmna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mnI3liqHlrqLmiLfvvIzku6XkurrkuLrmnKzjgIHliJvkvJjot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ronlhajlv6vmjbfjgIHmoJHlhazlj7jlk4HniYznmoTkvIHkuJrmlrnpko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mj5Dpq5jlhazlj7jnmoTmlbTkvZPmnI3liqHotKjph4/lkozmlYjnj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Ge5LiL5Zyo5r2u5rGV5Zyw5Yy65ZKM54+g5rGf5LiJ6KeS5rSy5YWx6K6+56uL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lhazlj7jvvIzmr4/lpKnnqb/moq3lnKjlkITnq5nngrnnmoTlpKflnovotKfovabm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mDqO+8jOmFjemAgeS6juWQhOermeeCuembtuaLhemAgei0p+eahOWwj+Wei+i0p+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5aSa6YOo77yM57uE5oiQ5LqG5LiA5pSv5by65aSn55qE6L+Q6L6T6Zif5LyN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5Li65a6i5oi36YeP6Lqr6K6i5YGa5LqG56eR5a2m5ZCI55CG55qE54mp5rWB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B5bm25a6e5pa977yM5pu05aW955qE5ruh6Laz5LiN5ZCM5a6i5oi3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HreedgOeos+WumuOAgeWPr+mdoOOAgeWuieWFqOeahOi/kOiQ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enkeWtpueahOi1hOa6kOaVtOWQiO+8jOS7peWPiuWFiOi/m+eahOeuoeeQh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QhOexu+S8geS4muaPkOS+m+S6huWFqOaWueS9jeOAgemrmOaViOiDveeahOi/kOi+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+8jOS4uuW5v+Wkp+WuouaIt+aPkOS+m+aWueS+v++8jOW/q+aNt++8jOS8mOi0q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+8jOi1ouW+l+S6huWuouaIt+eahOW5v+azm+iupOWP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GxoeS0zMjc3ND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bGh5LTMyNzc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E523E61B9AF3B623A648041AB4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