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5CB3BFB9F7BFAB7E9F248DC826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5CB3BFB9F7BFAB7E9F248DC826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iH6YKm5b+r6YCSRVV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mtbfkuJzmlrnkuIfpgqblv6vpgJLmnInpmZDlhazlj7go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Lic5pa55LiH6YKmKeaIkOeri+S6jjE5OTPlubTvvIzmmK/kuIrmtbfkuIDlrr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mgKfotKjnmoTlv6vpgJLmnI3liqHkvIHkuJrjgII8L3A+PHA+5oiQ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pa55LiH6YKm5LiA55u05LiT5rOo5LqO5ZCR5a6i5oi35o+Q5L6b5LiT5Li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iK5rW35ZCM5Z+O5Y2z5pe25b+r6YCS5pyN5Yqh44CC5bey5bu656uL5Lq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K5rW35Li76KaB5ZWG5Yqh5Yy65Z+f55qE5pyN5Yqh572R57uc77yM5bm25LiN5pa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b+r6YCS5pyN5Yqh5ZOB6LSo5pa56Z2i6L+b6KGM5oqV5YWl77yM5LiN6YGX5L2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5YWl6LWE6YeR5Yqg5by65YWs5Y+45Z+656GA5bu66K6+77yM56ev5p6B5byA5Y+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Cr6YeP55qE5L+h5oGv5oqA5pyv5LiO6KOF5aSH77yM5a6e546w5LqG5Zyo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WB56iL44CB5ZCE546v6IqC55qE55S16ISR5YyW55qE55uR5o6n44CB6Lef6Liq44C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PC9wPjxwPuS4nOaWueS4h+mCpuaYr+ebruWJjeS4iua1t+WQjOWfjuW/q+mAk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Amui/h0lTTzkwMDHvvJoyMDAw6LSo6YeP6K6k6K+B55qE5LyB5Lia44CC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OB6LSo55qE5LiN5pat5o+Q5Y2H77yM5Y+W5b6X5LqG5bm/5aSn5a6i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K5a+55pyN5Yqh5ruh5oSP5bqm55qE6KGM5Lia5YmN5YiX5Zyw5L2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Zndia2RldS0yMzA0M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ndia2RldS0yMzA0M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5CB3BFB9F7BFAB7E9F248DC826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