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46322118C797BB33EAD12A5A7D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46322118C797BB33EAD12A5A7D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rGg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msaDlpKfphZLlupfvvIzkvY3kuo7msrPmsaDluILkuK3lv4P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vvIzot53ngavovabnq5nku4UxLjXlhazph4zvvIzmsb3ovabnq5kx5YWs6YeM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Li6MTUwMDDlubPmlrnnsbPvvIzlu7rnrZHpnaLnp68xMjQ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UuemdqeW8gOaUvuWvueWklueql+WPo+S5i+S4gO+8jOmFkuW6l+WxnuS6j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VhuWKoeOAgeWFrOWKoeWei+eahOmFkuW6l+OAgjwvcD48cD7msrPmsaDlpK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5a+56YWS5bqX6L+b6KGM5pS544CB5omp5bu66L+b6KGM6KOF5L+u77yM5a6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S5bqX5ZCE6aG56K6+5pa954SV54S25LiA5paw77yM6YWN5aWX6b2Q5YWo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77yM5oul5pyJ546w5Luj5YyW55qE5a6i5oi/44CB5Lit6aSQ5Y6F44CB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R5ou/5L+d5YGl44CB5Lya6K6u5o6l5b6F44CB5ZWG5Yqh5Lit5b+D77yM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YGc6L2m5Zy644CB5rSX6KGj5oi/44CB5rSX6L2m5Zy644CB5peF6KGM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bqX44CC5rKz5rGg5aSn6YWS5bqX55Sx5LiJ5qCL5qW857uE5oiQ77yM5q+P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u46L+e77yM5oi/6Ze05oC75pWw6L6+5YiwMTgw5aWX5a6i5oi/77yM5oC76K6h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oi/5YaF55qE5bqK5LiK55So5ZOB5Z2H5Li65qOJ5Yi25ZOB77yM5Y2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Muexs+OAgTEuOOexs+eahOWKoOWuveW6iu+8m+W6iuWeq+WcqOW8ueewp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WKoOS4iuS4gOWxguajleWeq++8jOS9v+WuouS6uuiIkumAguWFpeedoeOAg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heaciTXkuKrvvIzlhbbkuK035qW85Lya6K6u5Lit5b+D5Y+v5a6557qzMzAw5Lq6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Lya6K6u44CCPC9wPjxwPuaIv+mXtOWGheacieWFiee6pOWFjei0ueS4iue9keWu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o+OAgeWFjei0uemVv+mAlOeUteivneOAgeaVsOWtl+eUteinhuiKguebruWPr+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5aSa5Liq6aKR6YGT44CB5pyJ5Ya35pqW5Lit5aSu56m66LCD5Y+K54Ot5rC0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ov7fkvaDlkKfjgIHmlbTkvZPmtbTlrqTjgIHppa7msLTmnLrjgIHkvZPph4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6bpnovnr67vvIzlr7zlkJHns7vnu5/oia/lpb3jgILphZLlupfmi6XmnInmsrPmsa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ovoPlpKfnmoTlgZzovablnLrvvIzlj6/lrrnnurM4MO+9njEwMOmDqOWwj+i9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aLpeaciTE55Liq5YyF5Y6i44CBMuS4quWkmuWKn+iDveWOheOAgTHkuKrlpKf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ml7bmjqXlvoUxMDAw5Lq65ZCM5pe255So6aSQ77yM5Li76KaB57uP6JCl5Zyw5pa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k6I+c5Y+K5bed6I+c44CC5aSn5aCC5LqM5qW85ZKW5ZWh5Y6F546v5aKD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6Zey6IGa5Lya55qE5aW95Y675aSE44CCPC9wPjxwPumFkuW6l+acjeWKoeaAu+WP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UteiEkeezu+e7n+S9nOS4mu+8jOiuvuaciemihOWumuWkhOOAgeaOpeW+heWkh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uWkhOOAgeaXhea4uOWSqOivouWkhOOAgeWkp+WgguWJr+eQhuOAgeihjOadjuWvh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mHjeeJqeWTgeS/nemZqeeuseOAgeWFrOeUqOeUteivneOAgeWVhuWKoeS4reW/g+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aJk+Wtl+OAgeWkjeWNsOOAgeWQjeeJh+WItuS9nOOAgeenmOS5puacjeWKoeOAg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nn+OAgeS7o+WKnumjnuacuuOAgei9puiIueelqOWPiuWbvemZheS6kuiBlOe9k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phZLlupflronlhajkv53ljavorr7mlr3pvZDlhajjgIHorr7mnIn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HmtYvkuK3lv4PjgIHmkYTosaHnm5Hmjqfns7vnu5/jgIHoh6rliqjmiqXora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lrfmt4vns7vnu5/jgIHpmLLngavpl6jjgIHmtojpmLLmoJPjgIHntKfmgKX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gJrpgZPjgIHmiqXorabnlLXor53mjInpkq7jgIHku6Xlj4rmkYTosaHnm5Hmjqf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Zyo56Gs5Lu26K6+5pa95a6M5ZaE55qE5ZCM5pe25a+55ZGY5bel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5o+Q6auY77yM55uu5YmN6YWS5bqX5pyJ5ZCE57qn5ZGY5belMjEz5Lq677yM5Yi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P5a6k44CB5Lq65LqL6KGM5pS/6YOo44CB6LSi5Yqh6YOo44CB5a6i5oi/6YOo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Oo44CB6aSQ6aWu6YOo44CB5L+d5a6J6YOo44CB6JCl6ZSA6YOo44CB5bel56iL6Y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6e6KGM5Z6C55u05YyW44CB5Yi25bqm5YyW44CB56iL5bqP5YyW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oiQ5Li65rKz5rGg5biC5pS56Z2p5byA5pS+55qE56qX5Y+j77yM5qCR56uL5rK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2i6LGh44CC5Zyo6L2v5Lu25pyN5Yqh5LiK6YWS5bqX6YeH5Y+W4oCc5byV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Y674oCd55qE5pa55byP77yM5a+56YWS5bqX55qE5pyN5Yqh5Yqg5by6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pyN5Yqh6LSo6YeP77yM6K6p5a6i5Lq65pyJ4oCc5a6+6Iez5aaC5b2S4oC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Y2RqZC00MzI1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Y2RqZC00MzI1M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46322118C797BB33EAD12A5A7D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