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45E03FE6C5DEF3D89BD9B0B035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45E03FE6C5DEF3D89BD9B0B035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kuJbljY7nianmtYHnp5Hmio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WbveWutjNB57qn54mp5rWB5LyB5Lia44CC5LiW5Y2O5qSN5qC55LqO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qO5YWo5Zu977yM5Y2B5aSa5bm05YWi5YWi5Lia5Lia5LqO5Lit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rWB5Lia5LmL5a6e6Le15o6i57Si77yM55+i5b+X5omT6YCg5Lit5Zu96Ieq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p5rWB5ZOB54mM44CCPC9wPjxwPuS6kuiBlOe9kSvml7bku6PlgqznlJ/nianmtY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k6zli4Plj5HlsZXvvIzlrqLmiLfpnIDmsYLnmoTljYfnuqfkv4Pkvb/nianmtY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pfni4LljZXkuIDml6XotovnvJzlr4blpJrlhYPvvIzmjqjliqjkuobku6X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kuLrnm67moIfnmoTnrKzkuInmlrnnianmtYHkuJrpgJDmraXotbDlkJHmi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pJrlubTmnaXvvIzkuJbljY7lrp7kvZPnianmtYHnlLHljZXkuIDov5DovpP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ku5PphY3kuIDkvZPljJbnmoTkvpvlupTpk77nu7zlkIjnianmtYHvvIznlL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KDnu5/ov5DovpPotbDlkJHkuJPkuJrnrKzkuInmlrnnianmtYHjgILkuJbljY7ogJ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oh6rkuLvnoJTlj5FUTVPjgIFXTVPnrYnns7vnu5/vvIzmjqjlh7rlpJrnp4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kuqflk4Hmu6HotrPluILlnLrpnIDmsYLvvIzojrflvpfkuoboia/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kuI7kvIHkuJrmlYjnm4rjgII8L3A+PHA+54mp5rWB5piv56S+5Lya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5Z+656GA77yM5pu05piv5LyB5Lia5Y+R5bGV5LmL5Ly05L6j44CC5LiW5Y2O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5b2i5oiQ5oiY55Wl5ZCI5L2c5LyZ5Ly05YWz57O777yM5Lul54mp5rWB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iu5Yqp55aP6YCa5LyB5Lia5L6b5bqU6ZO+77yM5raI6Zmk5L+h5oGv55uy5bKb4o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pWI5bqU4oCd77yM5rq25YyW6Z2e5LiT5Lia5L2c5Lia5L2O5pWI4oCc5qKX6Zi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J6N6LWE5oiQ5pys77yM5Yip55So54mp5rWB5LyB5Lia6Ieq6Lqr5bm/6ZiU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6M5o6n6IO95Yqb5ZKM5bqe5aSn6LWE5rqQ77yM5oiQ5Li65bim57uZ5LyB5Lia5aSn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N5L2O5oiQ5pys5aKe5Yqg6K6i5Y2V4oCd55qE4oCc6LS05b+D54mp5rWB566h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luWNjuWAoeWvvOS7peS6uuS4uuacrOOAgeWboue7k+WPi+eIse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S8geS4muawm+WbtO+8jOeLoOaKk+KAnOWRmOW3peWfueiureKAn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RmOW3peW+l+S7peWujOaIkOKAnOWNiuW5tOeGn+aCieWyl+S9je+8jOS4gOW5t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KAneeahOaIkOmVv+S7u+WKoeOAguS4luWNjuWPkeWxleebruagh+S4jeS7he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1sOmBjeWFqOWbve+8jOi1sOWQkeS4lueVjO+8jOi/mOWwhuaehOW7uueJqea1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i1sOWQkeW7tuS8uOihjOS4mu+8jOWboOatpOi/q+WIh+mcgOimgeWkp+aJueKA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OiLpuOAgeiDveW+geWWhOaImOKAneS5i+WRmOW3peaMkei1t+S4luWNjumbhuWb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p+S7u+OAgui3r+a8q+a8q+WFruWFtuS/rui/nOWFru+8jOS4luWNju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huWxnuS6juWFqOS9k+WKquWKm+Wli+aWl+eahOS4luWNju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3bC0zNTY2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dsLTM1Nj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45E03FE6C5DEF3D89BD9B0B035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