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C481D87B628ECD1798C295B05A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481D87B628ECD1798C295B05A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pif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spnljr/mtKrmmJ/nianmtYHmnInpmZDotKPku7v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O+8jOmHkeaymeKAnOa0quaYn+eJqea1geWbreKAnemhueebru+8jOiv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WkhOmHkeaymeWOv+e7j+a1juW8gOWPkeWMuueOieWxsei3r++8jOinhOWIkueU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EyMOS6qe+8jOmhueebruaLn+W7uuiuvuWKnuWFrOalvOOAgeS7k+WCqOeUq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Wll+WVhuS4mueUqOaIv+etieW7uuetkeeJqeOAguW7uuetkemdouenr+WFseiuoTU5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b77yI5YW25Lit77ya5LuT5YKo5bu6562R6Z2i56evMjIxNjb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Yx44CBMuOAgTPjgIE044CBNeWPt+S7k+WCqO+8m+WFtuWug+eUqOaIv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ODAw5bmz5pa557Gz77yb5Zyw5LiL5bu6562R6Z2i56evNDM1MOW5s+aWueexs+OAgu+8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vueJqea1geS/oeaBr+ezu+e7n+OAgeeUteWtkOe7k+eul+ezu+e7n+OAgeebke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etiemFjeWll+acjeWKoeiuvuaWve+8m+aLn+i0ree9ruWQhOexu+eJqea1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uOiuvuWkh+WSjDEwMOi+hueJqea1gei/kOi+k+i9pui+huOAgjwvcD48cD7nlLH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tKrmmJ/nianmtYHmnInpmZDotKPku7vlhazlj7jmipXotYTlhbTlu7rnmoTigJzmtK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m63igJ3vvIzlnLDlpITph5Hmspnnu4/mtY7lvIDlj5HljLrnjonlsbHot6/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ljr/mlL/lupzmlK/mjIHkuI7mibbmjIHnmoTkuIDkuKrlpKflnovnmoTnu7zlkIj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m4bnianmtYHphY3pgIHjgIHnjrDku6Pku5PlgqjjgIHlpJrlvI/ogZTov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o4DmtYvjgIHliqDmsrnnq5njgIHliqDmsJTnq5njgIHkv67nkIbmnI3liqH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5Hono3jgIHkv6Hmga/lubPlj7Dkuo7kuIDkvZPnmoTnu7zlkIjkvZPjgII8L3A+PHA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q5pif54mp5rWB5YWs5Y+477yM6Ieq5pyJ6L+Q6L6T6L2m6L6GMzPovobvvIzmjI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2MOS9mei+hu+8jOS4u+imgeS7juS6i+eFpOeCrei/kOi+k+S4muWKoe+8jO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Jr+Wlve+8jOi1hOmHkei/kOS9nOato+W4uO+8jOeuoeeQhuacieW6j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aymeWOv+eJqea1geihjOS4mueahOS8mOengOmqqOW5suS8geS4mu+8m+WcqOe7j+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h+eoi+S4re+8jOenr+aegeiwg+aVtOe7j+iQpeaWueazle+8jOazqOmHjei/kOi+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8gOWPkeS4jue7tOaKpO+8jOS4jumHkeaymeWOv+Wig+WGheWPiuebuOmCu+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WutueFpOefv+S8geS4muW7uueri+S6hueos+WumueahOi/kOi+k+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TPlubTlupXvvIzlj4jlvIDpgJrkuobph5Hmspnoh7Plub/kuJzjgIHmt7HlnLP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anmtYHvvIzkuLrph5HmspnlpKfmsLTlt6XkuJrlm63ljLrlh6DljYHlrrbkvIHkuJ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ljp/mnZDmlpnnmoTov5Dov5vlj4rkuqfmiJDlk4HnmoTov5Dlh7rvvIzku47og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obovoPlpb3nmoTluILlnLrlj43lk43kuI7nu4/mtY7mlYjnm4rvvIwyMDE05bqm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NTAwMOS4h+WFg+i/kOi+k+S4mue7qe+8jOWFrOWPuOeOsOacieWRmOW3pT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65p6E5YGl5YWo77yI6KeB57uE57uH5py65p6E5Zu+77yJ44CCPC9wPjxwPu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v+a0quaYn+eJqea1geaciemZkOi0o+S7u+WFrOWPuO+8jOacieedgOeJqea1gei/k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euoeeQhue7j+mqjO+8jOacieedgOiJr+WlveeahOWuouaIt+i1hOa6kOWS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kOiQpeeuoeeQhuWboumYn++8jDIwMTblubQz5pyI5YWs5Y+45Lul5rSq5pif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Y+w5oiQ56uL6LS15bee6YeR5rKZ5rSq5pif6ZuG5Zui5YWs5Y+477yM5pyq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uG5Zui5YWs5Y+45bCG6L+b5LiA5q2l5rex5YWl6LSv5b276JC95a6e56eR5a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C77yM56eJ5om/5Lul5biC5Zy65Li65a+85ZCR44CB5Lul5a6i5oi35Li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Z2a5oyB55Sf5Lqn6KeE5qih5YyW44CB5oqA5pyv6KOF5aSH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Zif5LyN5LiT5Lia5YyW44CB566h55CG5omL5q615L+h5oGv5YyW55qE4oCc5Zu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55ZCR77yM6YG15b6q6auY6LW354K544CB6auY55uu5qCH44CB6auY56eR5oqA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4oCc5LqU6auY4oCd5Y6f5YiZ77yM5Yqg5by65a6J5YWo55Sf5Lqn77yM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LCD5pW077yM5o6o6L+b5Lqn5Lia5Y2H57qn77yM5by65YyW5LyB5Lia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oqT5L2P5py66YGH77yM6L+O5o6l5oyR5oiY77yM5Yib6YCg5paw5Li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aw6L6J54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LTQ4NTIwMC5odG1sIj5odHRwczovL2RxY20ubmV0L3dlbmFuL2h4d2wtNDg1Mj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481D87B628ECD1798C295B05A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