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C0FC50D4911C9B910B299BB6D4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C0FC50D4911C9B910B299BB6D4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Z+O5raI6ZiyUk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RnuWfjua2iOmYsuiuvuWkh+aciemZkOWFrOWPuOWIm+W7uu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pm4bkuqflk4HnoJTlj5HjgIHorr7orqHjgIHliLbpgKDjgIH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lJ/kuqfkvIHkuJrvvIzkuJPkuJrnlJ/kuqflm7rlrprlvI/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ns7vnu5/orr7lpIfjgII8L3A+PHA+5YWs5Y+45Z2Q6JC95LqO5rWZ5rGf55yB5Y+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J6Zeo5Y6/5ruo5rW35paw5Z+O5bel5Lia5Zut5Yy677yM546w5bey5bu65oi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6C5oi/6Z2i56ev6L6+MzYwMDDlubPmlrnnsbPvvIzphY3lpIfmnInlm73lhoXovo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noJTlj5HjgIHnlJ/kuqfjgIHmo4Dpqozorr7lpIfvvIzmi6XmnInkuIDmib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ovoPpq5jmioDmnK/msLTlubPnmoTmtojpmLLnga3ngavkuqflk4HnoJTlj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hazlj7jlt7Llj5blvpfkuoZJU085MDAx6LSo6YeP566h55CG5L2T57O75ZKM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orqTor4HvvIzmi6XmnInlpJrovr4xMzDkvZnkuKr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kuqflk4HorqTor4Hor4HkuablkozlnovlvI/or5XpqozmiqXlkY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Wo5Zu95ZCE5Zyw6K6+5pyJ6ZSA5ZSu5pyN5Yqh572R57uc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/5byP5oql6K2m6ZiA44CB5bmy5byP5oql6K2m6ZiA44CB6Zuo5reL5oql6K2m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L2c55So6KOF572u44CB5YeP5Y6L6ZiA44CB5raI6Ziy5L+h5Y+36J226ZiA44C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Zmo44CB5Y6L5Yqb5byA5YWz44CB5rSS5rC05Za35aS044CB5pep5pyf5oqR5Yi2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ON5bqU77yIRVNGUu+8ieWWt+WktOOAgeaJqeWkp+imhueblumdouenr+a0kuawtOWW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wtOmbvuWWt+WktOOAgeawtOW5leWWt+WktOOAgeeJueauiuW6lOeUqOWWt+Wk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ivleawtOijhee9ruetieOAguS6p+WTgeW5v+azm+eUqOS6juefs+ayueWMluW3p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a4r+WPo+OAgeacuuWcuuOAgeeDn+iNieOAgemap+mBk+OAgeeJqea1geS7k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cuuOAgemFkuW6l+OAgeWtpuagoeOAgeWMu+mZouOAgeWKnuWFrOalvOetie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a2iOmYsuW3peeoi+ahiOS+i+i2hei/hzjkuIfkuKrvvIzkuI7lm73lhoXlpJ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rbkvIHkuJrpm4blm6Llu7rnq4vkuoblj4vlpb3nmoTlkIjkvZz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6auY6LSo6YeP5qCH5YeG55qE5Lqn5ZOB5ZKM6KeE6IyD5YyW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biC5Zy66K6k5Y+v77yM5Z2a5oyB4oCc6auY56eR5oqA5Yib5paw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R5bGV4oCd55qE57uP6JCl55CG5b+177yM5Yqq5Yqb5Yib5paw77yM562R5bC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ZW/5Z+OI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LTc2NzQzMi5odG1sIj5odHRwczovL2RxY20ubmV0L3dlbmFuL3JjeGZyYy03Njc0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C0FC50D4911C9B910B299BB6D4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