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4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FDB1DDC06C2743676D4CECD7F6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FDB1DDC06C2743676D4CECD7F6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ZiJQUlKS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eIseWYieacqOS4muaciemZkOWFrOWPuO+8jOaYr+W4uOazsOW7uuiuv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aKlei1hOWFtOW7uueahOmrmOaWsOW7uuadkOS8geS4mu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4ujEwMDDkuIflhYPkurrmsJHluIHjgILlhazlj7jnlJ/kuqfkuqflk4HkuLrlrp7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lpZfoo4Xpl6jjgIHppbDpnaLmnb/nrYnvvIzmmK/kuIDlrrbpm4bnoJTlj5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nlJ/kuqfjgIHplIDllK7jgIHmnI3liqHkuLrkuIDkvZPnmoTnu7zlkIjmgKf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jgII8L3A+PHA+5YWs5Y+45Z2Q6JC95LqO5rGf6IuP55yB5rqn6Ziz5biC5Z+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y65Yab6I2j6LevMeWPt++8jOeUn+S6p+WfuuWcsOWNoOWcsDIwMDAw5L2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ul5pyJ5YWI6L+b55qE5YWo5aWX6Ieq5Yqo5YyW55qE5pyo5Yi25Lqn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44CB5oiQ54af55qE5bel6Im644CB57K+5ben55qE5p6E5oCd44CB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Yi25pa55qGI5p2l5ruh6Laz5a6i5oi36KaB5rGC44CCPC9wPjxwPueIseWYi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ieaJv+edgOivmuS/oeOAgeWKoeWunuOAgeS7peS6uuS4uuacrOeahOS8ge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aOqOWKqeS4reWbveacqOS4muihjOS4muWPkeWxle+8jOS7peWJjeeeu+aAp+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FqOeQg+WMluinhumHju+8jOiHtOWKm+S6juaJk+mAoOWbvemZheS4gOa1geacqO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eIseWYieWKm+axguS7peS8mOi0qOeahOS6p+WTgeWSjOWujOWWh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eivmuasoui/juS6lOa5luWbm+a1t+eahOWuvuWuouecn+ivmuWQiOS9nO+8j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WphaWppYS0y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HRtbCI+aHR0cHM6Ly9kcWNtLm5ldC93ZW5hbi9hamFpamlhLTI3ODc5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FDB1DDC06C2743676D4CECD7F6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