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27B58B3063F12B5319B6BB4520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27B58B3063F12B5319B6BB4520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1FQ0jluIznvo7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7juW7uuetkeW4iOWSjOiuvuiuoeW4iOWIsOaIv+WcsOS6p+W8gOWPkeWV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mueahOaJgOaciemihuWvvOmDvemHjeinhuaOqOWKqOi0qOmHj+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qOWKqOWIm+aWsOeahOaZuuiDveaKgOacr+S7peWPiue7j+W+l+i1t+aXtumXt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muWbuuadkOaWmeOAgjwvcD48cD7lpJrlubTmnaXvvIzkuJrnlYzkuIDnm7Tkv6Hk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SOaPkOS+m+WPr+aMgee7reS4lOWujOWWhOeahOmXqOeql+S6lOmHke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uieWFqOWkmueCuemUgeezu+e7n+OAgeWuieWFqOeql+aIt+mTsOmTvuOAge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mui9ruOAgee+juinguWunueUqOeahOaJp+aJi+OAgemYsuiFkOiagOaAp+iDv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ZvuWPtuS4reepuueOu+eSg+OAgeaZuuiDveapseafnOOAgjwvcD48cD7miJDnq4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miJHku6zkuLrog73kuLrljJfnvo7jgIHmrKfmtLIs44CB6Z2e5rSy5ZKM5Lq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+Q5L6b5pyN5Yqh6ICM5oSf5Yiw6Ieq6LGq77yM5bm/5rOb55qE5YWo55C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Li65oiR5Lus6YGN5biD5YWo55CD55qE572R57uc5bu656uL5LqG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uaIkeS7rOWvueS6p+WTgeWIm+aWsO+8jOeOr+Wig+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WSjOS8mOi0qOacjeWKoeeahOWdmuWumuaJv+ivuu+8jOi/meS6m+mDveaYr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3peS9nOeahOWfuuehgOOAgiDmiJHku6zlnKjnoJTlj5HjgIHmjqfliLblkozmtYv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kozlronlhajku6Xlj4rog73mupDmlYjnjoflkozmgKfog73mlrnpnaLnmo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lj43mmKDkuobov5nkuIDngrnjgII8L3A+PHA+5bCG6Im65pyv6J6N5YW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Yib5paw6J6N5YWl5q+P5LiA5Liq57uG6IqC77yM5oiR5Lus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5Sf5rS756m66Ze077yM5Zyo5bel5LiaNC4w5pe25Luj56ue5LqJ77yM5Yib6YC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m66IO95bu6562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WVjaHhsay02NjA5NjYuaHRtbCI+aHR0cHM6Ly9kcWNtLm5ldC93ZW5hbi9jbWVjaHhs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27B58B3063F12B5319B6BB4520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