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7346F13EC2B974D26F4CE9F2BB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346F13EC2B974D26F4CE9F2BB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bq3W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aMr+W6t+WunuS4muaciemZkOWFrOWPuOaIkOeri+S6jjIwMDP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kupTph5HmqKHlhbfliLbpgKDlkozkupTph5HlhrLljovkuLrkuLvnmoT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nm67liY3mi6XmnInlhrLljovorr7lpIcyMOWPsO+8jOWFtuS7l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heWKqeiuvuWkh+WMheaLrOe6v+WIh+WJsuacuuOAgemTo+W6iuOAgeejqOW6iuOAgemS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Jquadv+acuuOAgeaKmOW8r+acuuetieWFsTE45Y+w77yMNTAwMOW5s+aWue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lJ/kuqfnoJTlj5HlrrblhbfkupTph5HphY3ku7bvv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JrjgIHpmLPlj7Doo4XppbDku7blnKjnm67liY3luILlnLrkuIrlt7LotaLlvpf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njgIHlpKflnovkupTph5HlhrLljovku7bjgIHkupTph5HlhrLljovmi4nkvL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kupTph5HlhrLljovjgIHpk53mnb/lhrLljovku7bjgIHmnLrmorDphY3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LXmsaDov57mjqXniYfjgIHmlbTmtYHlmajlpJblo7PjgIHlpKflsI/pkqPph5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ng63niYfjgIHmj5LpkojjgIHnlLXohJHmnLrnrrHlpJblo7PjgIHlvLnnsKf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pTph5Hkuqflk4HjgILlupTnlKjooYzkuJrlub/ms5vvvJrpgJrkv6HjgIHnlLXlr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jgIHnlLXlmajjgIHnlLXohJHjgIHnm7jmnLrjgIHnga/ppbDjgIH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jIXoo4XnpLzlk4HjgIHmsb3ovabjgIHnjqnlhbfnrYnnm7jlhbPooYzku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oHmsYLnmoTph5HlsZ7kupTph5Hpm7bphY3ku7bjgII8L3A+PHA+5YWs5Y+4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Gf5LiJ6KeS5rSy5Zyw5Yy655Sf5Lqn5ZCE57G75Lqn5ZOB5Lit6KeE5qih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b2Q5YWo55qE5LqU6YeR5Yi26YCg5Y6C77yM4oCc6K+a44CB5L+h44CB5by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oyv5bq35a6e5Lia55qE57K+56We44CC5YuH5LqO5byA5ouT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5piv5YWs5Y+45LiN5oeI55qE6L+95rGC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/neaMgeWdmuaMgeeahOi0qOmHj+S4uuagueOAgeWuouaIt+S4uuacr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W8gOWPkeaWsOeahOS6p+WTgeadpea7oei2s+WuouaIt+eahOWQhOenjeaW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WQhOS4quihjOS4mueahOWuouaIt+aPkOS+m+i0qOmHj+eos+WumuOA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+8jOWPiuaXtuS4uuWuouaIt+aPkOS+m+WRqOWIsOOAge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t6ay0zMDc2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3prLTMwNzY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346F13EC2B974D26F4CE9F2BB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