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113CFEF3FF6B907DE968DDA8BB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113CFEF3FF6B907DE968DDA8BB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p5bSOWUFOS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S4gOWutuS4k+S6jueglOWPkeeUn+S6p+mYsueIhueUteWZqOWSjO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WFt+eahOWbveWGheefpeWQjeawkeiQpeiCoeS7veWI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keiQpeS8geS4mue7j+a1juW8guW4uOWPkei+vueahOa4qeW3nu+8jOWyqeW0ju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jIwMTHlubTor57nlJ/kuobvvIzljoLljLrkvY3kuo7kuK3lm73pmLLniIbnlLXlm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ntKDmnInigJzkuK3lm73nlLXlmajkuYvpg73igJ3nvo7oqonnmoTmtZnmsZ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7PluILvvIzlm73lrrblkI3og5zpo47mma/ljLrpm4HojaHlsbHlsLHlnKjluILlsZ7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tKfkvp3nlKzlj7DmuKnpq5jpgJ/lhazot6/kuI5HMTA05Zu96YGT77yM56a7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4Gr6L2m56uZ44CB5biC5Yy66L2m6KGM5Z2H5Y2K5bCP5pe277yM6Iez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72R57uc5Y+R6L6+44CB5Lqk6YCa5Y2B5YiG5L6/5o2344CCPC9wPjxwPuiHqu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dpe+8jOWFrOWPuOS4gOebtOenieaJv+KAnOaViOeOh+WIqeeUqOOAge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iuvuiuoeWOn+WIme+8jOWunuaWveagh+WHhuWMlueUn+S6p+aYr+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eahOWfuuacrOimgeaxgu+8jOS6p+WTgeS7juW8gOWPkeOAgeWOn+adkOaW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eWKoOW3pei/kOi+k++8jOS9v+eUqOeahOWFqOi/h+eoi+mDveS4peagvOaM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Fs+agh+WHhuaJp+ihjOOAguWFrOWPuOWFtuS4u+WvvOS6p+WTgeWMheaLrO+8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ROmYsueIhueBr+WFt+OAgemYsueIhumFjeeUteeuseOAgeWOgueUqOmYsueIhi/kuIn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HljoLnlKjpmLLniIYv5LiJ6Ziy55S15Zmo44CB6Ziy54iG6Ziy6IWQ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Ziy54iGL+S4iemYsueBr+WFt+OAgeeyieWwmOmYsueIhueBr+WFt+OAgeenu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uvuWkh+OAgeWFjee7tOaKpOaXoOaegeeBr+OAgemYsueIhueuoeS7tuOAgemYsue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tiemDqOWIhueZvuS9meenjeezu+WIl++8jOWNg+S9meenjeinhOagvOOAg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i0qOmHj+euoeeQhuacuuWItu+8jOS6p+WTgei0qOmHj+eos+WumuOAg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pgJrov4fkuoZJU085MDAw77yaMjAwMOi0qOmHj+euoeeQhuS9k+ezu+iupOiv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PluW+l+S6huWbveWutuacuuaehOmigeWPkeeahOmYsueIhueUn+S6p+iuuOWPr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p+WTgeebuOWFs+mYsueIhui1hOi0qOOAguWyqeW0juS6p+WTgeaAp+iDve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5v+azm+W6lOeUqOS6juWQhOihjOWQhOS4muOAguS4uueUteWKm+OAgemTgei3r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efs+WMluWMluW3peOAgeWGtumHkeOAgeeFpOeCreOAgeWMu+iNr+OAgeWGm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uieOAgee6uue7h+OAgea2iOmYsuOAgeeFpOeCreOAgeeyrumjn+OAgemFv+mFk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+OAgea4r+WPo+OAgeiIquepuuetieihjOS4muWuouaIt+aPkOS+m+WQhOenje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eahOmYsueIhueUteWZqOOAgeW3peS4mueFp+aYjuetieS6p+WTge+8jOWkp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hueUqOaIt+S9v+eUqOaIkOacrOOAgeS7peaWsOmiluW3peS4muiuvuiuo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eLrOeJueOAgei0qOmHj+i/h+ehrOa3seWPl+WbveWGheWkluWuouaIt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n+S6p+eahOS6p+WTgemHh+eUqOS4k+S4mueahOiuvuWkh+WSjOW3peiJ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OOAgeacuuWKoOW3peOAgeihqOmdouWkhOeQhuOAgeWWt+a2guetieWFs+mUruW3peiJ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unueOsOS6huiHquWKqOWMluaIluWNiuiHquWKqOWMlu+8m+ajgOmqjOS4reW/g+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eUteawlOaAp+iDveivlemqjOiuvuWkh+OAgeWkluWjs+iAkOWOi+W8uuW6puivle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mYsuaKpOivlemqjOiuvuWkh+etieS4gOWkp+aJueajgOa1i+iuvuWkh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S4reiuvuaWveWujOWWhOOAgemFjeWll+eUn+S6p+iDveWKm+W8u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nemanOS9k+ezu+WujOWWhOeahOiuvuiuoeOAgeeUn+S6p+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jwvcD48cD7lhazlj7jph4fnlKjlkITnp43mlrDlt6XoibrjgIHmlrD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ioDmnK/noJTlj5HnlJ/kuqflkITnp43nsbvlnovnmoTpmLLniIbnlLXlma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afmmI7nga/lhbfjgILlvIDlj5HnmoTlhY3nu7TmiqToioLog71MRUTpmLLniIbnga/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ph4fnlKjml6Dnur/ov57mjqXmlrnlvI/vvIzlhYXliIbmu6Hotr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jgIHpmLLohZDjgIHnjq/kv53jgIHoioLog73jgIHlronlhajjgIHotoXplb/lr7/l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NX4xMOS4h+Wwj+aXtinlj4rlronoo4Xnu7Tkv67mlrnkvr/nrYnopoHmsYLvvIxM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nga/ku6XlnIbmtqbppbHmu6HnmoTpgKDlnovjgIHnu5Plrp7mnInlipvnmoTliq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nrYvjgIHnoazmnJfliJrnoaznmoTmlpzliIfpnaLjgIHlnIblkajluIPmu6H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p73jgIHpk63niYzlkozlo7PkvZPnmoTnibnmrorphY3oibLjgIHlvaLmiJDkuoblsqnl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RMRUTpmLLniIbnga/kuqflk4HnmoTni6zniblQSeWFg+e0oOOAguS7peWPi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WwuuWvuOmYsueIhumFjeeUteeusemAoOWei+aWsOmilu+8jOWkluingueyvuiH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OAgeaWueS+v+WunueUqO+8jOaIkOS4uuaWsOS4gOS7o+S4u+WvvOmYsueIhueFp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ihuWfn+eahOWIm+aWsOWei+S6p+WTgeOAgjwvcD48cD7lsqnltI7lnKjnu4/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LnpnanliJvmlrDvvIznm67liY3nu4Tlu7rkuobkuIDmlK/mnLrmnoTlkIjnkIb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r7muZvjgIHlhbfmnInnjrDku6PljJbpq5jntKDotKjnp5HlrabnrqHnkIbnkIb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m6LpmJ/jgILlhazlj7jlpJrlubTmnaXkuIDnm7Tms6jph43kurrmiY3ln7nlhb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vvIzmi6XmnInkuIDmibnkuJPkuJrmgKflvLrvvIzmioDmnK/lipvph4/pm4T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p4bph47lub/pmJTnmoTkuK3pq5jnuqfkuJPkuJrmioDog73lrozlloTnmoTpmLL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jgII8L3A+PHA+5bKp5bSO55S15rCU5bCG5LiN5pat5a6M5ZaE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6YCQ5q2l5Zyo5Zu95YaF5ZCE55yB5Lya5Z+O5biC6K6+56uL5Yqe5LqL5aSE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KaG55uW5YWo5Zu95ZCE5aSn44CB5Lit5Z+O5biC77yM5Y+v6ZqP5pe2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b+r5o235ZGo5Yiw55qE5pyN5Yqh44CC5YWs5Y+45aeL57uI5Z2a5oyB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4CB6LSo6YeP6Iez5LiK4oCd55qE5a6X5peo5bm26YCQ5q2l5bu656uL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Lit44CB5ZSu5ZCO5pyN5Yqh5LqO5LiA5L2T55qE5a6M5ZaE55qE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IO95aSf5Y+K5pe25Zyw5Li65bm/5aSn55So5oi3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LTg4NDc4My5odG1sIj5odHRwczovL2RxY20ubmV0L3dlbmFuL3lyeWFua2ktODg0Nz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113CFEF3FF6B907DE968DDA8BB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