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2B3EFA783ACF95E76800A8CF13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2B3EFA783ACF95E76800A8CF13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6ZGr6L+Q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rjpmLPmnpfpkavov5DovpPmnInpmZDlhazlj7jvvIzmmK/lkrjpmLPlnLDlj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lnovnmoTnjrDku6PljJbnianmtYHkvIHkuJrjgIL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S9jeS6juWSuOmYs+W4gueJqea1gei/kOS9nOi1hOa6kOi+g+S4uumbhuS4r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i3r+iLj+WutuWvqOaute+8jOS6pOmAmuaegeS4uuS+v+WIqeOAguiHq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S+nemdoOW9k+WcsOaUv+W6nOeahOWkp+WKm+aUr+aMgeWSjOWbveWut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a1geihjOS4mueahOaUv+etluWAvuaWnO+8jOe7j+i/h+WFqOWFrOWPuOWRmOW3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+8jOKAnOael+mRq+i/kOS4muKAneW3suaIkOS4uuilv+WSuOS4pOWcs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eahOaIkOeGn+WTgeeJjO+8jOWNoOaNruS4pOWcsOW4guWcuuS4u+Wvv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acieS9nOS4mue7j+iQpemdouenrzkyOTA55bmz5pa557Gz77yM54mp5rWB5qCI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iA5bqU5L+x5YWo44CCPC9wPjxwPuWFrOWPuOeOsOacieWRmOW3pTI4N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uoeeQhuS6uuWRmDIz5Lq677yM54mp5rWB5biIMTDkurrvvIzkuIvorr7nu4/okKX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ioDpg6jjgIHovabnrqHpg6jjgIHotKLliqHpg6jjgIHlgqjov5Dpg6jjgIH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li6Tlha3lpKfpg6jpl6jvvIzmiKroh7Pnm67liY3mgLvotYTkuqcyLjXkur/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nYfokKXkuJrmlLbpop0zODAw5LiH5YWD77yM5bm0546w6YeR5rWB6YePMjI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eOsOaLpeacieWQhOexu+i/kOi+k+i9pui+hue6pjg05Y+w77yM56uL5L2T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bqT5Yy6NTAwMDDlubPmlrnnsbPvvIzpnLLlpKnotKfnianloIblnLoyNT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OS7k+WCqOWRqOi9rOWuuemHj+WPr+i+vjYwMDAwMOeri+aWue+8jOaciOi0p+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mHjzE2MDAwMOWQqOOAguS4u+imgeS7peWFrOi3r+W5sue6v+eJqea1geOAgeS7k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TgeWIhuaLo+OAgeS6p+aIkOWTgeWMheijheWPiuaUr+e6v+mFjemAgeOAgeWfjuW4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4uuS4u+iQpeS4muWKoe+8jOWQjOaXtuS4uuWuouaIt+aPkOS+m+S4jueJqea1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inuWAvOacjeWKoe+8jOi/kOi+k+mFjemAgeiMg+WbtOimhuebluWFqOWbve+8jOWF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aIkOWTgea2ieWklumFjemAgeS4muWKoeOAgjwvcD48cD7oh6rliJvkuJrkuYv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LHnp4nmib/igJzku6XkvJjotKjnmoTmnI3liqHotaLlvpfkupTmtLLlrqLm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mjbfjgIHlronlhajjgIHlj6/pnaDnmoTov5DovpPotKjph4/miZPpgKDooYzku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nmoTnu4/okKXnkIblv7XvvIznq4vlv5fkuo7plLvpgKDkuIDmlK/kvJjnp4Dnmo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qHnkIbpmJ/kvI3vvIzliJvlu7rkuIDkuKrlip/og73pvZDlhajnmoTnianmtYHlrp7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b3nmoTmnI3liqHnpL7kvJrlkITnlYzjgILlh63lgJ/ov4fnoaznmoT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r5rlrp7lrojkv6HnmoTmnI3liqHlrpfml6jvvIzpgJDmraXotbDlkJHlo67lp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vpfliLDkuoblrqLmiLflkozluILlnLrnmoTlhYXliIborqTlj6/lkoz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546w5Luj5YyW54mp5rWB5LyB5Lia55qE5qCH5YeG77yM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LiN5pat5byV6L+b5ZCE57G75Lq65omN77yM5a6M5ZaE5LyB5Lia5YaF6YO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IO957uT5p6E77yM5Yqg5by65YaF6YOo566h55CG77yM5Zyo5a6M5ZaE5ZCE6aG5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5qE5ZCM5pe26YCQ5q2l5omp5aSn57uP6JCl6KeE5qih77yM5L2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LqJ5Yqb5ZKM57u85ZCI5pyN5Yqh6IO95Yqb5pyJ5LqG5o+Q6auY44CC6L+Q6JC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LiP6YGN5YWo5Zu955qE5bGx5bGx5rC05rC077yM5Lic6Iez6buR5rKz44CB6KW/6Iez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Y+j77yM5YyX6Iez5Lit5L+E6L6555WM77yM5Y2X6Iez5rK/5rW35riv5Y+j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yY6LSo55qE5pyN5Yqh5ZKM6L+H56Gs55qE5Lia5Yqh6IO95Yqb77yM5Lul6KGM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ICF55qE5ae/5oCB56uL6Laz5LqO6KW/5ZK454mp5rWB5biC5Zy644CC57uT5ZCI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ZKM5Y+R5bGV77yM5Lul6L6D55+t55qE5pe26Ze05a6M5oiQ5LqG5LiA5Liq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iK55qE6L+Q6L6T5YWs5Y+45ZCR546w5Luj5YyW54mp5rWB5LyB5Lia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77yM5L2/5p6X6ZGr5YWs5Y+45oiQ5Li66KW/5ZK45Lik5Zyw5LiA5a625Yqf6IO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qCI5Zy65L+x5YWo44CB5pyN5Yqh6Imv5aW955qE546w5Luj54mp5rW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eHl5LTg1MzIz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4eXktODUzMjM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2B3EFA783ACF95E76800A8CF13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