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FBEF7BA803313F89DA6A7F0A2F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BEF7BA803313F89DA6A7F0A2F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K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ot6/pgqbnianmtYHmnInpmZDlhazlj7jvvIjnroDnp7DvvJrot6/pg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nmmK/kuIDlrrbkuJPkuJrku47kuovpgZPot6/ov5DovpPjgIHku5PlgqjjgIH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nianmtYHkvIHkuJrjgILlhazlj7jliY3ouqvlub/lt5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anmtYHmnInpmZDlhazlj7jmsZ/pl6jliIblhazlj7jvvJsyMDE15bm0MeaciOe7j+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WsOS8muWMuuS6pOmAmuWxgOaJueWHhuiuuOWPr++8m+W3peWVhuazqOWGjOi1hOmH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+8jOS4gOiIrOe6s+eojuS6uueojuWKoeeZu+iusO+8jOWFt+acieiHquW8gOel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1hOagvOe7vOWQiOaAp+eOsOS7o+eJqea1geS8geS4muOAguWFrOWPuO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S4k+S4muWMluacjeWKoeOAguaLpeacieKAnOWQhOexuyDljqLlvI/ovab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vabjgIHkvqfluJjovabjgIHmp73nvZDovabjgIHljYrmjILovabjgIHlubPmnb/ova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P6L2m77yM6auY5qCP6L2m77yM6ZuG6KOF566x44CB4oCd562J5ZCE57G76L2m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6L6G77yM5Yib5Yqe56uL5YWo5Zu95ZCE5Zyw5aSn5Lit5Z+O5biC6KaG55uW5ZC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6ZWH55qE55u06L6+5LiT57q/MTgw5aSa5p2h77yM5oul5pyJ5LiA5om5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Q6L6T5pyN5Yqh55qE5oqA5pyv6aqo5bmy5ZKM5LiT5Lia5Zui6Zi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WuouaIt+mcgOaxguacjeWKoe+8jOiusueptui/kOi+k+aXtuaV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S4muS7juS6i+WbveWGheWQhOWcsOi0p+i/kOacjeWKoSzmnInnnYDlrozllo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kvZPns7vvvIzkuJrliqHojIPlm7TmtrXnm5bkuobml6XnlKjlk4H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orr7lpIfjgIHph5HlsZ7liLblk4HjgIHlrrblhbfjgIHlrrbnlLX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nrYnkvJflpJrooYzkuJrjgILot6/pgqbnianmtYHnp4nmib/vvIj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JPkuJrmnI3liqHliJvpgKDku7flgLzvvInnmoTnkIblv7XvvIzmj5Dpq5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kuLrlrqLmiLfmj5Dkvpvmm7Tlpb3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id2wtNDE2Nj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J3bC00MTY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FBEF7BA803313F89DA6A7F0A2F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