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04462D8344740A185522325CE5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04462D8344740A185522325CE5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YzNjU8L3A+PC9mb250PjwvY2VudGVyPjxw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77yM5oiQ56uL5LqOMTk5OeW5tO+8jOS4k+S4mue7j+iQpeWTgeeJjOWKnuWFrOWutu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luiuvuiuoeW4iOWutuWFt++8jOaYr+S4k+S4mueahOeOsOS7o+WKnuWFrOeOr+Wi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eahOinhOWIkuiAheS4juWunuaWveiAhe+8jOWFrOWPu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eJjOWKnuWFrOWutuWFt++8jOi0r+W9u+WJjeeeu+aAp+iuvuiuoeS4juWTgei0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6lOeUqOWKn+aViOWtpuS4jue+juWtpueahOWSjOiwkOe7n+S4gOOAgu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BmueEpuWuouaIt+aguOW/g+S7t+WAvO+8jOWNj+WKqeWuouaIt+iOt+WPl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WKn++8jOS7peS8oOaJv+WuouaIt+e7j+WFuOWVhuS4muaWh+WMluS4uuW3su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wRjM2NeiHqjE5OTnlubTkuI5FU1NFTuW7uueri+WQiOS9nOiHs+S7iu+8j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5Liq5Zu96ZmFLSAt57q/5ZOB54mM57uT5oiQ5a+G5YiH55qE5oiY55Wl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mv55qE5bel6Im65LiO6K6+6K6h5biI55qE57uP5YW45LmL5L2c77yM5pel55u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i5oi35LiO57O757uf5a6i5oi355qE6Z2S552Q77yM5YWs5Y+45bey5Zyo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rex5Zyz44CB6IuP5bee44CB5Y2X5Lqs562JMjDlpJrkuKrln47luIL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vvIzmnJ/lvoXnnYDlhazlj7jnmoTkuqflk4Hlj4rmnI3liqHog73luKb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IvkurrmgKfljJbnmoTlip7lhaznjq/looPjgII8L3A+PHA+MEYzNjXlt7Lns7vnu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IDlj5HkuoblrabmoKHlrrblhbfns7vliJfjgIHpk7booYzlrrblhbf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rrblhbfns7vliJfnrYnooYzkuJrkuJPnlKjlrrblhb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mMzY1LTU4MTM4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mMzY1LTU4MTM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04462D8344740A185522325CE5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