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A97356703847B7668480DF6E54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A97356703847B7668480DF6E54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WOT1VT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qyn5oWO5a625YW35pyJ6ZmQ5YWs5Y+45L2N5LqO5LiK5rW35biC5aWJ6LS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R6ZWH6Z2S54G16LevMjgx4oCUMjgz5Y+377yM5piv5LiA5a626ZuG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5pa95bel44CB6ZSA5ZSu44CB6L+Q6L6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ZSu5ZCO5pyN5Yqh5Li65LiA5L2T55qE546w5Luj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OB6LSo56ys5LiA77yM5L+h6KqJ6Iez5LiK55qE5Y6f5YiZ77yM5aSa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5Lil5qC855qE566h55CG44CB5YWI6L+b55qE6K6+5aSH44CB6ICD56m2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us54m555qE5bel6Im644CB6Imv5aW955qE5ZOB6LSo44CB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a6i5oi35Zyo5pyJ6ZmQ55qE56m66Ze057yU6YCg5peg6ZmQ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65ruh6Laz5a6i5oi355qE6KaB5rGC77yM5YWs5Y+45LiN5pat5byV6L+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pS56L+b5bel6Im65rWB56iL77yM5Yqg5by65ZOB6LSo55uR5o6n77yM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44CCPC9wPjxwPuasp+aFjuWFrOWPuOazqOWGjOWfuumHkTUwMDDkuIflhYPjg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nlJ/kuqforr7lpIflhYjov5vjgILnjrDmnInlkZjlt6UyOD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pq5jnuqfnrqHnkIbkurrlkZgzNeWQje+8jOaKgOacr+S6uuWRmDEz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uWtpueUn+WFrOWvk+W6iuOAgeWxj+mjjuW3peS9nOS9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hjOakheOAgeaymeWPkeOAgeiBjOW3peWPjOWxguW6iuOAgeaWh+S7tuafnOOAge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OAgeS7k+WCqOiuvuWkh+OAgeagoeeUqOiuvuWkh+etiTUwMOWkmuS4quWTgeen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uvuiuoeaWsOmiluOAgee7k+aehOWQiOeQhuOAgei0qOmHj+S8mOiJr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FuOmbhe+8jOWPr+agueaNruWKnuWFrOepuumXtOS7u+aEj+malOmXtOe7hOWQ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8mOe+juWugemdme+8jOWFhea7oeeUn+acuueahOeOsOS7o+WMluWKnuWFr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OS6uuWPkeaMpeiJr+WlveW3peS9nOaViOeOh++8jOaPkOWNh+S8geS4mu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KfmhY7kurrnp4nmib/igJzkuJPms6jjgIHmv4Dmg4XjgIHliJvmlrD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Hlm57miqXigJ3nmoTkvIHkuJrnsr7npZ7vvIzku6XkuJPkuJrnmoTmioDmnK/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oHlh7rnmoTnpL7kvJrotKPku7vmhJ/vvIzlrp7njrDkuobnrqHnkIbnp5Hlrab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Iflh4bljJbjgIHplIDllK7nvZHnu5zljJbjgIHmnI3liqHkvJjotKjljJ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6LSo6YeP5L2T57O76K6k6K+B77yM5bm26aG65Yip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vvJoyMDA0546v5aKD566h55CG5L2T57O76K6k6K+B44CCPC9wPjxwPuasp+a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aKgOacr+S6uuWRmO+8jOWFt+acieaJv+aOpe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GmeWtl+alvOOAgeaUv+W6nOacuuaehOOAgeWtpuagoeOAgemkkOWOh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9keWQp+OAgeWutuW6reetieWQhOasvuWutuWFt+eahOmFjeWll+W3peeoi+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PkOS+m+S4iumXqOiuvuiuoe+8jOW5tuS7peW/q+aNt+eahOi/kOmAg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ijheetieS4gOadoem+meacjeWKoe+8jOS4uumYgeS4i+WIm+mAoOWTgeS9j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i0qOiIkumAgueahOWKnuWFrOeOr+Wig+OAgjwvcD48cD7lhazlj7jlsIb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r5rlvoXkurrvvIzku6XotKjmnI3kurrigJ3nmoTnu4/okKXljp/liJnjgI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zlloTnmoTmnI3liqHvvIznlKjmiJHku6zlhajpg6jnmoTng63mg4X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JvpgKDnjrDku6PljJblip7lhazlrrblhbfmm7TovonnhYznmoTmmI7lpKnvvIw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zb3VzaC03MDY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zb3VzaC03MD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A97356703847B7668480DF6E54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