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EF2C57FD3C920233E93B036427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EF2C57FD3C920233E93B036427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Y2O5pmv5r6c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na3lt57mlofljY7mma/mvpzlpKfphZLlupfmmK/mtZnmsZ/nn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ablupfpm4blm6LmnInpmZDlhazlj7jnmoTlhajotYTlrZDlhazlj7jjgILkvZzkuLr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rrvvIzlr7nkuo7np6/mnoHmjqjlub/igJzlhajmsJHpmIXor7vigJ3vvIzlgKHlr7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vkuabjgIHor7vlpb3kuabjgIHlloTor7vkuabigJ3mnInkuI3lj6/mjqjljbj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Pku7vjgILphZLlupfkvp3miZjmlrDljY7kuablupfpm4blm6LnmoTkuqfkuJr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miZPpgKDigJzlk4Hor7vpqb/nq5nigJ3lk4HniYzvvIzliJvpgKDku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moTmlofljJbluKbmnaXnmoTpmYTliqDlgLzjgILmj5DljYfphZLlupfmlofljJb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phZLlupfnu4/okKXnibnoibLvvIzlh7jmmL7phZLlupfkurrmlofmg4XmgI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Pku7vjgII8L3A+PHA+4oCc5ZOB6K+76am/56uZ4oCd5q2j5piv6YWS5bqXK+S5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FqOaWsOS4muaAgee7hOWQiO+8jOaYr+S4gOS4quiejeWQiOmYheivu+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mOWfueOAgeaWh+WIm+eahOaXtuWwmueyvuWTgei3qOeVjOS5puW6l+WTgeeJj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HtOWKm+S6juWfueWFu+W9k+S7o+W5tOi9u+S6uumYheivu+S5oOaDr+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kvuWMuu+8jOWboOWFtuS4jumFkuW6l+eahOaXoOe8neiejeWQiO+8jOiDveWk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i0ueiAhTI05bCP5pe255qE6K+75Lmm5LyR6Zey6ZyA5rGC44CC5ZCM5pe277yM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F5Lq6576k5omT6YCg5YW85YW36LCD5oCn5LiO5ZOB6LSo55qE4oCc6YWS5bqXK+S5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aWsOS9k+mqjOOAgjwvcD48cD7phZLlupcr5LmmK1jvvIjppJDppa7jgIHojLblkK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iKnmlrnlvI/vvInnmoTot6jnlYzono3lkIjkuLrlrqLmiLfmj5Dkvpvoia/lpb3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ubPlj7DvvIzlkIzml7bmiJDkuLrphZLlupfnmoTllYbkuJrnm4jliKnmqKHlvI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nlrqLmiLfluKbmnaXmhInmgqbvvIzlkIzml7bkuLrkvIHkuJrojrfliKnvvIzkuZ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lkZjlt6XntKDotKjmlofljJbkv67lhbvvvIzmnInlvLrng4jnmoTkvIHkuJroh6r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4oCc5ZOB6K+76am/56uZ4oCd5Li65peF6YCU5Lit55qE5a6i5oi3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M5Lmf5Li656S+5Yy654ix6K+75Lmm55qE5bGF5rCR5o+Q5L6b5LqG56S+5L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aGpsZGpkLTc4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doamxkamQtNzg0Njk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EF2C57FD3C920233E93B036427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