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CB9237DC5B7C1FFBBC2239D9AB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B9237DC5B7C1FFBBC2239D9AB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4mp5rWBSFVB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pkavnianmtYHmmK/kuIDlrrbpgJrov4flm73lrrblt6XllYbmgLv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bnms6jlhoznmoTlhajlm73lnovnvZHnu5zlv6vpgJLjgIHlv6vov5DjgIHnian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h6rmiJDnq4vku6XmnaXvvIzljY7pkavnianmtYHmnoTlu7rkuobopobnm5blj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JzjgIHljY7ljJfjgIHljY7kuK3jgIHopb/ljZfjgIHopb/ljJfjgIHmuK/mvr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nmoTkuIDkvZPljJbmnI3liqHnvZHnu5zvvIzlnKjlhajlm73lkIT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lhbblroPlpKfkuK3ln47luILlu7rnq4vnm7TokKXkuIDjgIHkuoznuqfliIbmi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MOS9meS4qu+8jOS4uuWQhOihjOS4mjIw5aSa5LiH5a6255So5oi35o+Q5L6b6YWN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crOedgOKAnOS8mOWMluWNjuWNl+OAgeaJk+mAoOWNjuS4nOOAge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WMl+OAgeagueakjeS4reWbveOAgei1sOWQkeS4lueVjOKAnSDnmoTmiJjnlaX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pkavnianmtYHnu4/okKXlhoXlrrnmtrXnm5blv6vpgJLjgIHlv6vov5D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Y3pgIHjgIHku5PlgqjnianmtYHnrYnln7rnoYDmnI3liqHvvIzlkIzml7b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lm73ku6PmlLbotKfmrL7jgIHlhajlm73otKfljZXnrb7mlLbov5Tov5jjgIHmuK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gJLjgIHlm73pmYXkuJrliqHjgIHpq5jku7flgLzkuqflk4HjgIHpobnnm67lrqL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rHpqozotKfjgIHkv53pmanmnI3liqHjgIHlrprml7bovr7phY3pgIHnrYn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JrliqHojIPlm7TpgY3luIPkuK3lm73lpKfpmYblkITlpKfnnIHluILjgIH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vo7lm73lj4rkuprlpKrljLrln5/nrYnlnLDvvIzkuLrlrqLmiLfmj5Dkvpv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jgIHkuK3ln47luILnmoTljYrml6Xovr7jgIHmrKHml6Xovr7jgIHpmpTml6Xovr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3liqHkuqflk4HjgILmraTlpJbvvIzpmaTkvKDnu5/mmKXoioLlpJbvvIzljY7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nKjoioLlgYfml6XmnJ/pl7Tlrp7ooYzigJzml6DkvJHmnI3liqHigJ3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pnIDmsYLjgII8L3A+PHA+5Li65L+d6Zqc5q+P5LiA5Lu95b+r5Lu2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25pWI4oCd77yM5Y2O6ZGr54mp5rWB6IGa6ZuG5LqG5LiA5aSn5om5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4mp5rWB6KGM5Lia57K+6Iux77yM5YW35aSH5a6M5ZaE55qE5b+r5Lu25o6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44CB5L+h5oGv5a6e5pe26Lef6Liq5p+l6K+i44CB572R54K557uT566X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6h562J5Yqf6IO977yM55yf5q2j5a6e546w54mp5rWB44CB6LWE6YeR5rWB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5L2T5YyW5pON5L2c566h55CG44CCPC9wPjxwPuWcqOW0m+i1t+WSjO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jumRq+eJqea1geaXtuWIu+S4jeW/mOWwveS4gOS4quS8geS4mu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+8jOWFrOWPuOWcqOWbveWutuebm+S6i+acn+mXtOOAgeWcq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S6i+S4muWSjOaKl+mch+aVkeeBvuetieaWuemdoumbhuWQiOWFqOe9keWKm+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BmuWHuuW6lOacieeahOi0oeeMruOAguWcqOS7iuWQjueahOWPkeWxle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q+eJqea1geWwhueUqOKAnOS4pOS4quaLs+WktOKAneaJk+W8gOS4pOS4quW4g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UteWtkOWVhuWKoee9kei0reS4muWKoe+8jOe7p+e7reW3qeWbuuS8oOe7n+W/q+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/kOS4muWKoe+8jOS9v+WNjumRq+eJqea1geWcqOa/gOeDiOeahOernuS6ieS4r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W4guWcuuS9jee9ru+8m+WNjumRq+eJqea1geWwhuWBpeWFqOWkmuWFg+WMl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ezu++8jOaUuemdqeWIm+aWsO+8jOacneedgOKAnOinhOiMg+WMluOAge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WMluOAgeeyvue7huWMluOAgeeUn+aAgeWMluKAneaWueWQkeWPkeWxl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WTgei0qO+8jOS7peWTgei0qOaOqOWKqOWNjumRq+eJqea1geeos+WBp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h3bGh1YXgtNTU4MT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3bGh1YXgtNTU4MT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B9237DC5B7C1FFBBC2239D9AB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