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276B473F51B987DB24D61796B7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76B473F51B987DB24D61796B7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wRVZFUkdSRU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Y3lnYrkuIfms7DmnKjkuJr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b/mnZDnlJ/kuqfnu4/okKXnmoTlpJbotLjkvIHkuJrvvIzkuqflk4HljIXmi6zvvJr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b/jgIHliKjoirHmnb/jgIHlr4bluqbmnb/jgIHlu7rnrZHmqKHmnb/jgIHnu4bmnK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YnjgII8L3A+PHA+5YWs5Y+45Zyo5pyo5Yi25ZOB6KGM5Lia5bey5pyJMTD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nu4/okKXnu4/pqozvvJvkvp3miZjlr7/lhYnoia/lpb3nmoTmnKjliLb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LrljJbnrqHnkIbvvIzkuI3nlY/oibDpmr7vvJvomb3lnKjlm73pmYXph5Hono3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hrLlh7vkuIvvvIzkvp3nhLblj5blvpfkuoboia/lpb3nmoTmiJDnu6nvvJvnjr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6XmnInlkZjlt6UyMDDkurrvvIzlubTlh7rlj6Ppop3ov5E4MDAw5LiH5YWD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yB5Lia44CCPC9wPjxwPueOsOWcqOWFrOWPuOS6p+WTgeW3suWHuuWPo+WIsO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OAgemdnua0suOAgeS4nOWNl+S6muOAgeS4reS4nOetiTQ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bm25LiO5aSa5Liq5Zu96ZmF5aSn5Z6L5Lmw5a625bu656uL5LqG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Wz57O777yM5Ye65Y+j5Zu95a625aaC5LiL77yaPC9wPjxwPuasp+a0s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WbveOAgeiLseWbveOAgeilv+ePreeJmTwvcD48cD7kuK3kuJzlnLDljLrvvJrmspn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ogZTphYvjgIHlt7TmnpfjgIHljaHloZTlsJQ8L3A+PHA+6Z2e5rSy5Zyw5Yy6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B5Z+D5Y+K44CB6Zi/5bCU5Y+K5Yip5Lqa44CB5q+b6YeM5rGC5pav44CB6I6r5qG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uS4nOWNl+S6mu+8muWtn+WKoOaLieWbveOAgemprOadpeilv+S6muOAg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nOW4neaxtuetiTwvcD48cD7pmo/nnYDlm73pmYXluILlnLrnmoTkuIDmraXmr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nIDmsYLlnKjov5vkuIDmraXmj5DljYfvvIzlhazlj7jkuZ/lsIbmipPkvY/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ml7bmnLrvvIzlrp7njrDmlrDnmoTpo57ot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0ZXZlcmdyLTc2NzY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0ZXZlcmdyLTc2Nz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276B473F51B987DB24D61796B7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