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ADE0D7C459BC789A0C958111FE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ADE0D7C459BC789A0C958111FE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5Y2O6ZGrUUxI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Y2O6ZGr5LqU6YeR56eR5oqA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rWO5Y2X5biC5Li05riv57uP5rWO5byA5Y+R5Yy677yM5piv5LiA5a626Zu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eo56qX5LqU6YeR57O757uf56CU5Y+R44CB5qih5YW35byA5Y+R44CB5Y6L6ZO4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bel6Im644CB6Z2Z55S157KJ5pyr5Za35raC44CB55Sf5Lqn6ZSA5ZSu5Y+K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62J6YWN5aWX5pyN5Yqh55qE5LiT5Lia55Sf5Lqn5Y6C5a6244CCPC9wPjxwPuS4u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um9kOmygeWNjumRq+S6lOmHkeOAgeWgguaCpuS6lOmHkeOAgeWNjumiouS6l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okKXkuqflk4HvvJrmlq3moaXpk53pl6jnqpfns7vnu5/jgIHpk53mnK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s7vnu5/jgIHloZHpkqLpl6jnqpfns7vnu5/jgIHpl6jns7vnu5/jgIHmjqjmi4n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6YCa6L+HSVNPOTAwMe+8mjIwMDjlm73pmY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qflk4Hnu4/lm73lrrbotKjph4/nm5HnnaPpg6jpl6jmo4Dm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jIfmoIflnYfkvJjkuo7lkIznsbvkuqflk4HvvIzph4fnlKjnjrDku6PljJ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ubbkuI3mlq3lrozlloTmm7TmlrDlj4rlvIDlj5HmlrDkuqflk4HjgILljY7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kupTph5Hns7vnu5/ku47orr7orqHlj4rooajpnaLlpITnkIbpg73mmK/ku6X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q5jlrprkvY3jgIHpq5jmoIflh4bkuLrmoLjlv4PvvIzkuqflk4HlhYXliIb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mgKfljJbnmoTnqbrpl7Torr7orqHmva7mtYHvvIznu5PmnoTntKflr4bjgIH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lt6XoibrlhYjov5vjgILlhYXliIblrp7njrDnlJ/kuqforr7lpIf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ns7vliJfljJbjgIHlt6XoibrlhYjov5vljJbjgIHnrqHnkIbop4TojIPljJ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kvZPns7vjgII8L3A+PHA+5Zyo5pel55uK5oiQ54af5a6M5ZaE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O6ZGr6Zeo56qX5LqU6YeR57O757uf57uI5Z2a5oyB4oCc5Lul5L+h5bim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pyN5Lq644CB5Yib5ZOB54mM5LyB5Lia44CB5Yib5ZOB54mM5Lqn5ZOB4oC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Li65Y6f5YiZ77yM5Lqn5ZOB6Ieq5oqV5YWl5biC5Zy65Lul5p2l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5qE5L+h6LWW5ZKM5aW96K+E44CCPC9wPjxwPuWNjumRq+WFrOWPuOS7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k+aehOWPiuiuvuiuoe+8jOS8mOW8gueahOWTgei0qOOAgeiJr+Wlveeah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eUqOaIt+ecn+ivmuWQiOS9nOOAgeWFseWQjOaQuuaJi+i/iOWQkeabtOe+juW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Yju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aHgtODQ0NTg4Lmh0bWwiPmh0dHBzOi8vZHFjbS5uZXQvd2VuYW4vcmxoeHFsaHgtODQ0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ADE0D7C459BC789A0C958111FE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