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F781A51B46FE80F6C55DDA79B2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F781A51B46FE80F6C55DDA79B2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i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DXlubTvvIzpm4bnoJTlj5Ev6K6+6K6hL+WItumAoC/mlr3l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L+aKlei1hOacjeWKoeS6juS4gOS9k+eahOWkp+awlOaxoeafk+ayu+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8geS4mi/nu7/oibLoo4XphY3lvI/lu7rnrZHkvIHkuJrlkozpkqLnu5Pmn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vIHkuJo8L3N0cm9uZz48L3A+PGgyPuWTgeeJjOeugOS7izwvaDI+PHA+5bGx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bu66K6+6ZuG5Zui5pyJ6ZmQ5YWs5Y+45aeL5bu65LqOMTk4NeW5tO+8jOS6jjIwMD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gJzplb/muIXlt6XkuJrorr7lpIflronoo4XmnInpmZDlhazlj7jigJ3mlLnliLb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kuInljYHkvZnlubTnmoTnqLPlgaXlj5HlsZXvvIzlm73oiJzpm4blm6Llt7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novlt6XkuJrorr7lpIflronoo4XkvIHkuJrmiJDlip/ovazlnovmiJD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kuqflgLw0MOS6v+WFg+eUn+S6p+iDveWKm++8jOmbhueglOWPke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aWveW3peOAgei/kOiQpeeuoeeQhuOAgeaKlei1hOacjeWKoe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xoeafk+ayu+eQhueOr+S/neS8geS4muOAgee7v+iJsuijhemFjeW8j+W7uuet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Soue7k+aehOWbvemZhei0uOaYk+S8geS4muOAgjwvcD48cD7lm73oiJzpm4blm6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Y25a625a2Q5YWs5Y+477yMNeS4quenkeaKgOWIm+aWsOW5s+WPsO+8jDLlrrbnlLL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maLvvIwx5a625oqA5pyv56CU56m26Zmi77yM6IGM5bel5oC75pWw6L6+Mj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LpeaciTEzMeS7tuWunueUqOaWsOWei+S4k+WIqeOAgTE46aG55Y+R5piO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vZnpobnorr7orqHjgIHmlr3lt6XjgIHliLbpgKDnrYnotYTotKj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5Zu96Iic6ZuG5Zui57Sv6K6h5oqV6LWEMzDkur/lhYPvvIzlu7rorr4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SouWOguOAgeeUteWOgueDn+awlOiEseehq+OAgeiEseehneOAgemZpOWwmOeOr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unueOsOS6huaMgee7rei+vuagh+aOkuaUvuOAgeeos+Wumui/kOihjO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W6pjEwMCXjgILlrozmiJDkuoblm73lhoUxMzDlpJrlrrbpkqLpk4HkvIHkuJr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ohLHnoZ3jgIHlh4/nmb3jgIHpmaTlsJjnjq/kv53lt6XnqIvvvJvlrozmiJD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nlLXkvIHkuJoyMDDlpJrpobnotoXkvY7mjpLmlL7mlLnpgKDlt6XnqIvlkow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eDreWbnuaUtuW3peeoi+OAgjwvcD48cD7lm73oiJzpm4blm6LliKnnlKgzMOW5t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guiDveeOr+S/neW3peS4muaKgOacr+WSjOayu+eQhueQhuW/te+8jOaOqOWKq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jhemFjeW8j+i2heS9juiDveiAl+WBpeW6t+eOr+S/neW7uuetkeaWsO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aIkOeri+eUsue6p+W7uuetkeiuvuiuoemZouOAgUJJTeaKgOacr+S4reW/g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glOeptumZou+8jOmHh+eUqOmakOW8j+ahhuaetuWKoOaUr+aSkee7k+aeh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aWsOWei+S/nea4qemZjeWZquaWsOadkOaWmeeahOW6lOeUqO+8jOijhemFje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UwJX45MCXjgILlt7LlrozmiJDkvJflpJroo4XphY3lvI/pkqLnu5PmnoTlt6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obpkqLnu5PmnoTotoXkvY7og73ogJflgaXlurfnjq/kv53lu7rnrZHnmoT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jgII8L3A+PHA+5Zu96Iic6ZuG5Zui57Sn57Sn5Zu057uV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R5bGV5oiY55Wl77yM5Z2a5oyB56iz5YGl57uP6JCl44CB6ZW/6L+c5Y+R5bGV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y65aSn55qE5Lq65omN6LWE5rqQ44CB5Lil6LCo55qE55Sf5Lqn57uP6JCl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oqA5pyv5L2T57O777yM6aG65Yip6YCa6L+H5qyn55ufQ0XnrYn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pkqLnu5PmnoTlt6XnqIvpobnnm67lkozng5/msJTmsrvnkIbpobnnm67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pobnm5bloqjopb/lk6XjgIHmmbrliKnjgIHmvrPlpKfliKnkuprjgIHnp5HlqIH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r4zmsZfjgIHms5Xlm73jgIHkuYzlhYvlhbDjgIHlsLzml6XliKnkuprjgIHlnab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jgIHljZfnvo7mtLLjgIHkuK3kuJznrYnlm73lrrblkozlnLDljLrvvIzmiJD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m73pmYXljJb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zLTQ3ODQ3Ni5odG1sIj5odHRwczovL2RxY20ubmV0L3dlbmFuL2dzLTQ3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F781A51B46FE80F6C55DDA79B2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