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30F3933B947FC88B7BE178A312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30F3933B947FC88B7BE178A312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I6Ziy6ICB5YW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lronmsLjms7DmtojpmLLnp5HmioD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ronmsLjms7DvvInmiJDnq4vkuI4yMDE05bm077yM5oC76YOo5L2N5LqO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iA576k5pyJ6LSj5Lu75b+D44CB5LqL5Lia5b+D44CB5YWs55uK5b+D55qE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N6ICB5YW15Yib5Yqe55qE6ZuG5a625bqt5raI6Ziy5Zmo5p2Q5LiT5Y2W44CB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+l6K+G5Z+56K6t44CB5raI6Ziy5bel56iL5om/5o+95LqO5LiA5L2T55qE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pyN5Yqh5YWs5Y+444CCPC9wPjxwPuS4reWuieawuOazsOWBpeWFqOWuj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ea2iOmYsuW4guWcuuS9k+ezu++8jOW5tuWIm+W7uuS6huiHquS4u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Oa2iOmYsuiAgeWFteKAneWTgeeJjO+8jOWxleeOsOa2iOmYsumAgOS8jeiAgeWF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WbnuaKpeekvuS8mueahOaguOW/g+S8geS4mueyvuelnuOAgjwvcD48cD7lhazlj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h7Pku4rvvIzkvIHkuJrlt6XkvZzkurrlkZg5MCXku6XkuIrpg73mmK/lnKjmtojpmLLm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mlZHngb7kuIDnur/lt6XkvZwxMOW5tOS7peS4iueahOa2iOmYsumAgOS8jeiAge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a2iOmYsuS4k+S4muefpeivhuWSjOWunui3tee7j+mqjO+8jOS9v+WFt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KAnOmTgeihgOS5i+W4iOKAne+8jOW+iOWlveeahOW7tue7reS6huWGm+S6uueah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mjjuWSjOS8oOe7n+OAgjwvcD48cD7lhazlj7jliJvlu7rku6XmnaXlhYjlkI7mib/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onlj4rlm73lrrboiKrnqbroiKrlpKnjgIHlt6XkuJrjgIHnlLXlipvjgIHnlLXkv6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or4HliLjjgIHmlZnogrLnp5HnoJTjgIHljLvnlpfljavnlJ/jgIHlkIT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jLrooZfpgZPnmoTlm73lrrbjgIHmlL/lupzjgIHkvIHkuovkuJrljZXkvY3nmoT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bnnm67vvIzlh63lgJ/igJzkuIDnq5nlvI/igJ3mtojpmLLmnI3liqHnmoTlrqLop4L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ovr7liLDkuobkvIHkuJrlkITkuKrnjq/oioLnmoTlvbvlupXkvJjljJbvvIzlnK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pfliLDkuIDoh7Tlpb3or4TjgII8L3A+PHA+5YWs5Y+45Lia5Yqh5bey5omp5bGV6Ie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44CB6L695a6B44CB5rKz5YyX44CB5aSp5rSl44CB5bGx6KW/44CB5bGx5Lic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4CB5bm/5Lic44CB5piG5piO44CB6LS15bee562J55yB5biC44CCPC9wPjxwPuacq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S7pea2iOmYsuS4k+S4muS4uuWFiOWvvO+8jOS7pei0qOmHj+S4uuS/nema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HiOeahOWKquWKm+S4uuaIkeWbvea2iOmYsuS6i+S4muWPkeWxlei0oeeMruaIkeS7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mAgOS8jeiAgeWFteeahOWKm+mH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ZsYi01MTA2OTEuaHRtbCI+aHR0cHM6Ly9kcWNtLm5ldC93ZW5hbi94Zmxi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30F3933B947FC88B7BE178A312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