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901DA23B7F0379BB7D80AD9563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01DA23B7F0379BB7D80AD9563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6YCaQmVzdGl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md5Lmd5b2S5LiA56eR5oqA5pyJ6ZmQ5YWs5Y+477yM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77yM5ZCM5pe25Zyo5rGf6IuP6K6+5pyJ5Y2O5Lic5YiG5YWs5Y+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TDkvZnkurrvvIzmmK/kuIDlrrbkuJPkuJrkuo7phZLlupfova/ku7bpobnnm6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kuqflk4Hmjqjlub/vvIzku6Xlj4rns7vnu5/pm4bmiJDnmoTkuJPkuJrljoL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hajlm73mi6XmnIk2MOS9meWutuS7o+eQhuWVhuWSjOWuouaIt+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jJfkuqzkuZ3kuZ3lvZLkuIDnp5HmioDmnInpmZDlhazlj7j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moTphZLlupfnrqHnkIbova/ku7bnlJ/kuqfllYbvvIzkuJPkuJrkuo7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moZHmi7/jgIHlqLHkuZDjgIHkvJrmiYDnrqHnkIbova/ku7bnmoTnoJT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53ogZrkuobkuIDlpKfmibnkuJrlhoXkvJjnp4DnmoTnsr7oi7HvvIznu4Tlu7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lK/lr4zmnInliJvpgKDlipvjgIHmlazkuJrnsr7npZ7jgIH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jgILmmK/kuLrlhazlj7jnmoTlub/lpKfnlKjmiLfmj5Dkvpvmm7Tliq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va/ku7bkuqflk4HnmoTmnInlipvlkI7nm77jgII8L3A+PHA+55m+5LqL6YCa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6+6aaG6YWS5bqX44CB6aSQ6aWu5aix5LmQ44CB5qGR5ou/5rSX5rW044C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LiA57O75YiX566h55CG6L2v5Lu244CC6Ieq6L2v5Lu25o6o5Ye65bC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iz5YGl55qE6ZSA5ZSu5oiQ6ZW/6YCf5bqm77yM6LWi5b6X5LqG5L2/55So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K6k5Y+v77yM546w55So5oi36YGN5biD5YWo5Zu95aSa5Liq55y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3RiZXN0aS02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CI+aHR0cHM6Ly9kcWNtLm5ldC93ZW5hbi9ic3RiZXN0aS02NjkyO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01DA23B7F0379BB7D80AD9563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