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89E25D9CA44C7A845BD4821989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89E25D9CA44C7A845BD4821989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Y+R55+z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mbblj5Hnn7PmnZDmnInpmZDlhazlj7jvvIzkuJPkuJr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n7Poi7Hnn7Plj7DpnaLjgIHnn7Poi7Hnn7Pmnb/mnZDjgILlhazlj7jkvY3kuo7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gq/pg7jluILpqazlpLTpq5jpgJ/kuIvpgZPlj6PvvIznjq/looPkvJjnvo7vvIz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kvr/liKnjgII8L3A+PHA+5YWs5Y+45oul5pyJ5LiA5pSv6auY57Sg6LSo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CU5Y+R5Zui6Zif77yM5byV6L+b5Zu95YaF57K+6Imv55qE55Sf5Lqn6K6+5aSH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us54m555qE55Sf5Lqn5bel6Im65LiO6YWN5pa577yM56CU5Yi25Ye65LqG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44CB5ZOB6LSo5LyY6Imv5LiU56ym5ZCI5Lit5Zu96ICB55m+5aeT5L2/55So55qE55+z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5p2Q44CCPC9wPjxwPuWFrOWPuOWOguiHquaIkOeri+S7peadpe+8jOWIhuWIq+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ZtuWPkeOAgeW6t+azsOi+vuOAgeaZtua6kOS4ieS4quWTgeeJjO+8jOS7peWFt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eiJr+WlveeahOS/oeiqieOAgeWujOWWhOeahOacjeWKoe+8jOi1ou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W5v+azm+iupOWPr++8jOS6p+WTgei/nOmUgOWFqOWbveWQhOWcsO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Jr+eahOWTgei0qOOAgeivmuWunueahOe7j+iQpeS4juW5v+Wkp+WuouaIt+i/m+i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AjOecn+ivmueahOi0uOaYk+WQiOS9nO+8jOW7uueri+WPi+WlveeahOS4muWK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ZzYy05NTg0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ZnNjLTk1ODQ2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89E25D9CA44C7A845BD4821989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