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5AE5B1ADA8EBB91057B9D96E9C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5AE5B1ADA8EBB91057B9D96E9C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4aZ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bbnhpnlpKfphZLlupfkvY3kuo7lvrfpmLPluILmsoLmsrPooZcxNzHlj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ppJDppa7jgIHkvJrorq7jgIHkvJHpl7LlqLHkuZDkuo7kuIDkvZPvvIzlhbf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moLznmoTnu7zlkIjmgKfllYbliqHphZLlupfvvIwyMDEy5bm0OeaciOmFkuW6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+KAnOecgee6p+acjeWKoeagh+WHhuWMluivleeCueWNleS9jeKAnemqj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DmpbzvvJrlkpbllaHljoXjgIHmo4vniYzlrqTjgILkuozmpbzvvJrorr7mnI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0MDDkurrlkIzml7bnlKjppJDnmoTph5HoibLlpKfljoXvvIjlrrTkvJrljoX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pLkvZPkvJrorq7ljoXjgILkuInmpbzvvJrkuK3ppJDlrrTkvJrlpKfljoXoo4Xkv6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orr7orqHmlrDpopbvvIzlj6/mib/mjqXlpKflnovkuK3lvI/lrrTluK3jgIH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osarljY7pm4Xpl7TvvIzmlofljJbkvLTppJDvvIzlk4HkvY3pnZ7lh6HjgIIg4oCc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F4oCd5bGV56S65Y+R5bGV5Lit55qE5b636Ziz6aOO6LKM77ybIOKAnOelnumfteWO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Qq+S4ieaYn+WghuWPpOicgOaWh+WMlu+8myDigJznm5vkuJbljoXigJ3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jZfmmKXnmoTmlYXkuovjgIIg5paw6KOF5L+u55qEVklQ6LS15a6+5o6l5b6F5Yy6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5qE6KOF5L+u5Luk5oKo6LWP5b+D5oKm55uu77yM5q635Yuk5ZGo5Yiw44CB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6K6p5oKo5L2T6aqM5Yiw5pm254aZ55qE54Ot5oOF5LiO5ZGo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W844CB5LqU5qW844CB5YWt5qW85a6i5oi/6KOF5L+u6LGq5Y2O77yM5omA5py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O95o6l5pS25pyJ57q/55S16KeG5Y+K6YWN5aSH572R57q/5o+S5a2U77yM6YOo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WN5aSH55S16ISR44CB56m65rCU5riF5rSB5p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GRqZC03NDY0O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GRqZC03NDY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5AE5B1ADA8EBB91057B9D96E9C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