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E2B31F99B0F1CF5CDC9ABF8C13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E2B31F99B0F1CF5CDC9ABF8C13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m15ZWG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h5HpmbXllYbliqHlm73pmYXml4XooYznpL7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g55bm077yM5piv5Zu95YaF5LiA5a625LuO5LqL5Lul5ZWG5Yq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JCl5pa55ZCR55qE5LiT5Lia5Zu96ZmF5peF6KGM56S+77yM5piv5Y2X5Lqs6Ye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ZuG5Zui5Y+C6IKh5LyB5Lia44CC5YWs5Y+457uP6JCl6IyD5Zu05bm/5rOb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t5Zu95YWs5rCR5Ye65aKD5peF5ri444CB5Zu95YaF5peF5ri444CB5YWl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Zu95YaF5py656Wo44CB54Gr6L2m6L2u6Ii5562J56Wo5Yqh5pyN5Yqh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6L+Y5raJ5Y+K55m+6LSn44CB5LqU6YeR44CB5Lqk55S144CB5YyW5bel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6YCa6K6v44CB5rG96L2m6Zu26YOo5Lu244CB5bel6Im65ZOB562J6ZSA5ZSu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pyN5Yqh44CC57uP6L+H5Y2B5Yeg5bm055qE5Y+R5bGV77yM55uu5YmN5bey5b2i5oi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7u85ZCI5a6e5Yqb5ZKM57uP6JCl6KeE5qih44CCPC9wPjxwPuWFrOWPuOaLpeac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N5peF5ri45LiT5Lia5Lq65aOr77yM5YyF5ous5Zu95YaF5Zu96ZmF5peF5ri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77yM6Iux44CB5rOV44CB5b6344CB5pel44CB5oSP562J6K+t56eN55qE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a+85ri477yM5Zu96ZmF5peF5ri46aKG6Zif77yM5Zu95YaF44CB5Zu96ZmF5py656W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bKX5Lq65ZGY44CC5YWs5Y+45LiL6K6+5Ye65aKD5peF5ri444CB5ZWG5Yq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m156Wo5Yqh44CB5YWl5aKD5peF5ri444CB5Zu95YaF5peF5ri45ZKM5oub5ZW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Wt5aSn5Lia5Yqh5p2/5Z2X77yM5Yet5YCf5LiO5peF5ri45LyB5Lia44CB5pS/5bq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6Iiq56m65YWs5Y+45Y+K55u45YWz6KGM5Lia55qE6Imv5aW9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ZCE55WM44CB5Lit5aSW5a6+5pyL5o+Q5L6b5peF5ri444CB5bGV6Ke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B5py656Wo5Y+K6YWS5bqX6aKE5a6a44CB5rG96L2m56ef6LWB44CB5ZWG5Yqh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pyN5Yqh77yM5Lia5Yqh6YGN5Y+K5YWo55CD5ZCE5Z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+iCoeeahOWNl+S6rOmHkeWxsee7j+a1juWQiOS9nOS8muWxleaciemZkOWFrOWPu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rOeri+azleS6uui1hOagvOeahOe7vOWQiOaAp+WFrOWPuO+8jOS4muWKoea2i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bveWGheWxleiniOOAgeaLm+WVhuW8lei1hOOAgeS8muiuruWSjOWlluWKs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WQiOS9nOOAgeaWh+WMluS6pOa1geOAgeiQpemUgOeuoeeQhuOAgei0t+asvu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mihuWfn++8jOebruWJjeW3suWFt+Wkh+ebuOW9k+inhOao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zdy04NjYz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HN3LTg2NjM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E2B31F99B0F1CF5CDC9ABF8C13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