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04F687512CA5F79355EFF5B1E3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04F687512CA5F79355EFF5B1E3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O54u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LTlronpuY/ovr7kupTph5Hlt6XlhbfmnInpmZDlhazlj7jvvIzluqfokL3lnKj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pg4rkuLTlronluILlpKrpmLPlt6XkuJrlm63ljLrlhoXjgILljoLljLrljaDlnLD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e0p+mdoOadreW3nuiHs+m7hOWxseeahOm7hOmHkeaXhea4u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eW+vemrmOmAn+WFrOi3r+epv+Wig+iAjOi/h+OAgjwvcD48cD7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pTph5Hlt6XlhbfnmoTnoJTliLblkozlvIDlj5HvvIzmmK/kuIDlrrbkuJPpl6j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iYvnsbvjgIHpkrPnsbvnrYnkupTph5Hlt6XlhbfnmoTnp4HokKXkvIHkuJr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lu7rku6XmnaXvvIzlnKjlhajkvZPpuY/ovr7kurrlkozlub/lpKflrqLmiLf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I7lipvmlK/liqnkuIvvvIzlt7LlvaLmiJDkuobkuIDlrprnmoTnlJ/kuqfop4TmqK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m7rlrprotYTkuqcyMDAw5L2Z5LiH5YWD77yMNTAwMOS9meW5s+aWueexs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uaIv++8jOW5tOS6p+WAvOi+vjUwMDDkvZnkuIflhYPjgII8L3A+PHA+5YWs5Y+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SVNPOTAwMS0yMDAw5qCH5YeG5bu656uL5bm26YCQ5q2l5a6M5ZaE5LqG6LSo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6YeH55So5LqG5YWI6L+b55qE55Sf5Lqn5bel6Im65ZKM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n5ZOB6LSo6YeP5pyJ5LqG5Y+v6Z2g55qE5L+d6K+B44CC55Sx5LqO5YWs5Y+4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2T5pyJ5oiQ5pWI55qE5bel5L2c77yM5YWs5Y+45Lul6ZuE5Y6a55qE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L+b5Y+W55qE5Yib5Lia57K+56We5Zyo5r+A54OI55qE5biC5Zy65Lit56uZ56i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ef77yM5Lul5LyY5byC55qE6LSo6YeP44CB5ZCI55CG55qE5Lu35qC85Y+K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b6X5Yiw5LqG55So5oi355qE5L+h6LWW44CC55uu5YmN5Lqn5ZOB5aSn6YOo5Y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6O5Zu944CB5pel5pys5Y+K5Lic5Y2X5Lqa5Zyw5Yy644CCPC9wPjxwPuWFrOWPuOW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7peW4guWcuuS4uuWvvOWQkeOAgemdoOaKgOacr+axguWPkeWxleOAgeS7p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OAgeWQkeeuoeeQhuimgeaViOebiuKAneeahOS8geS4muWPkeWxleaImOeV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8gOaLk+aWsOS6p+WTge+8jOS7peeyvua5m+eahOaKgOacr+WSjOmrmOWTge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jeWKoeS6juekvuS8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ctNDA0NTg4Lmh0bWwiPmh0dHBzOi8vZHFjbS5uZXQvd2VuYW4vbGctNDA0NT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04F687512CA5F79355EFF5B1E3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