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9B7A7CC84E0DF20D71BED954D4F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9B7A7CC84E0DF20D71BED954D4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rS+5Y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Knlt57mrKfmtL7lhYvnsr7lr4bkupTph5H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5Sf5Lqn44CB6ZSA5ZSu5Y6L6ZOG57Sn5Zu65Lu244CB6Z2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6YOo5YiG5qCH5YeG5Lu255qE5LyB5Lia44CCPC9wPjxwPuWFrOWPu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WOmu+8jOeUn+S6p+W3peiJuueyvuiJr++8jOajgOa1i+iuvuWkh+m9kOWFqOOAgu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i0qOaYr+eri+S4muS5i+acrO+8jOWFrOWPuOW7uueri+S6hklTTzkwMDH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ku47ljp/mnZDmlpnliLDnlJ/kuqfvvIzliqDlt6XliLDplIDllK7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otKjph4/mjqfliLbjgII8L3A+PHA+5YWs5Y+45Li76KaB5Lqn5ZOB5pyJ77y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6J665q+N44CB5Y6L6ZOG6J665p+x44CB5Y6L6ZOG6J665qCT44CB6Z2i5p2/57Sn5Zu6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K5o6l57Sn5Zu65Lu244CB54K554SK6J666ZKJ44CB5omL57Sn6J666ZKJ44CB55qH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ZKJ44CB5pac6Iqx6J665q+N44CB5ouJ6ZOG6J665q+N44CB5rWu5Yqo6J665q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S76J666ZKJ44CB5rao6ZOG6Z2i5p2/57Sn5Zu65Lu244CB6L2044CB6ZSA6ZKJ44C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SA44CB5a+85ZCR6ZSA77yM5Lul5Y+K5ZCE56eN6Z2e5qCH5YeG5Lu244CC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+Q55So5Zyo55S15a2Q6YCa6K6v44CB5rG96L2m44CB6ZOB6Lev44CB6ZKj6YeR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Zmo5p2Q5ZKM5Luq5Zmo44CB6Iiq5aSp562J6aKG5Z+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vcGstMjg5NTc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3BrLTI4OTU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9B7A7CC84E0DF20D71BED954D4F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