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B18CA1B53C260D3367CB19EA51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18CA1B53C260D3367CB19EA51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B5bid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mIHluJ3lu7rmnZDmnInpmZDlhazlj7jmmK/kuIDlrrbpm4bnn7Poi7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lkozlhajns7vliJfnn7Poi7Hnn7Porr7lpIfnlJ/kuqfnmoTkuJP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qC55o2u5byV6L+b55qE5oSP5aSn5Yip5oqA5pyv5ZK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Ieq5bex5aSa5bm055qE55Sf5Lqn5a6e6Le177yM54us56uL56CU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+z6Iux55+z55Sf5Lqn5LiT5Lia6K6+5aSH77yM5bm25YWI5bu66K6+56S6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Zyo5oqA5pyv5oiQ54af5ZCO5omN5oqK6K6+5aSH5o6o5ZCR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JuemrmOe0oOi0qOeahOS4k+S4muaKgOacr+S6uuWRm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dgOWQhOexu+WQiOaIkOS6uumAoOefs+eahOeglOWPkeWSjOeUn+S6p+OAguiBmOiv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rmOe6p+W3peeoi+aKgOacr+S6uuWRmOi/m+ihjOW8gOWPkeeglOep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p+i3n+WbvemZheWkjeWQiOefs+iLseefs+eUn+S6p+aWsOaKgOacr++8jOWcqOWvu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Wkp+WIqeiuvuWkh+WSjOaKgOacr+a2iOWMluWQuOaUtueahOWQjOaXt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kmuW5tOeahOWyl+efs+eUn+S6p+e7j+mqjO+8jOWPluW+l+S6huWkjeWQiOe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eUn+S6p+S4reecn+epuua3t+WQiOOAgei2hemrmOWOi+WvhumXreWOi+WItuetie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Oacr+eahOeqgeegtO+8jOS9v+aIkeS7rOeUn+S6p+eahOWkqeexs+S4veefs+iLsee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JsuOAgeeJqeeQhueJueaAp+OAgeWkluinguWdh+i+vuWIsOi+g+mrmOawtOW5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FiOWQjumUgOW+gOWkmuS4quWbveWutuWSjOWcsOWMuu+8jOS7peS8mOiJr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ouW+l+WbvemZheW4guWcuueahOS/oei1luOAguWFrOWPuOS4uuW8gOWxleWbveWG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QhOWkp+WMuuS4u+imgeWfjuW4gumAkOatpeiuvueri+S7o+eQhuWKoOW3peWO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S4k+S4muapseafnOWPsOmdouWKoOW3peiuvuWkh+WSjOaKgOW4iOS4u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uouaIt+aPkOS+m+W/q+aNt+eahOacjeWKoeOAgjwvcD48cD7lhazlj7jntKfot5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va7mtYHvvIzkuI3mlq3lvIDlj5HmlrDnmoToibLlvanlkozmoLflvI/mnaXmu6HotrP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ml7blsJrlkoznvo7nmoTov73msYLjgILkuLrpob7lrqLmiZPpgKDnkIbmg7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rblsYXnjq/loo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NTQ0Nzk5Lmh0bWwiPmh0dHBzOi8vZHFjbS5uZXQvd2VuYW4vZ2RqYy01NDQ3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18CA1B53C260D3367CB19EA51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