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7:1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7462F0308E9A9189761E9531F91A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462F0308E9A9189761E9531F91A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/5a6J5qOA5rW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mlL/lronnlLXmsJTpmLLngavmo4DmtYvmnInpmZDlhazlj7jnlLH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uILlnLrnm5HnnaPnrqHnkIblsYDmraPop4TlkIjms5Xms6jlhozvvIzlhazlj7jms6jlh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p7mlLbotYTmnKzkuLoxMDAw5LiH77yM5qOA5rWL44CK6LWE6LSo6K6k5a6a44CL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m/5Lic55yB6LSo6YeP5oqA5pyv55uR552j5oC75bGA6aKB5Y+R44CC5YWs5Y+457uP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biC5YWs5a6J5raI6Ziy55uR552j566h55CG5bGA5a6h5om56YCa6L+H5bm25o6I5p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x5Zyz5biC5YWs5a6J5raI6Ziy55uR552j566h55CG5bGA5LiO5rex5Zyz5Lq65rCR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Zyo57q/572R5LiK5bey5YWs56S644CC5YWs5Y+45Ye65YW355qE6K6h6YePQ01B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A5rWL5oql5ZGK5YW35pyJ5rOV5b6L5pWI5Yqb5LiO5p2D5aiB5oCn77yM5YWs5Y+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S15rCU6K6+5aSH57O757uf44CB5bu6562R5raI6Ziy6K6+5pa957O757uf44CB55S1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4Gr57O757uf44CB6Ziy6Zu36K6+5pa957O757uf44CB5a6J5YWo55Sf5Lqn6K+E5Ly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44CCPC9wPjxwPuWFrOWPuOWni+e7iOacrOedgOKAnOWFrOW5s+OAgeWFrOato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OAgeivmuS/oeKAneeahOWul+aXqO+8jOW3suS4uuiuuOWkmuS8geS4muWNleS9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jgOa1i+acjeWKoeOAgueOsOW3suaLpeacieS4gOaUr+eGn+e7g+aOjOaPoeS4k+S4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WPl+i/h+S4peagvOS4k+S4muWfueiure+8jOW5tue7j+ecgei0qOmHj+WQiOag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Nj+S8muiAg+aguOWQiOagvOeahOS6uuWRmOe7hOaIkOeahOmrmOe0oOi0qOeahOa2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gOa1i+aKgOacr+mYn+S8je+8jOWcqOWGjOWFseiuoTUy5ZCN77yM5YW25Lit5qOA5rW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2gNDDlkI3vvIzlnZDlip7kurrlkZjljaAxMuWQjeOAgjwvcD48cD7lhazlj7jmnKzn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ioDmnK/ov5vmraXjgIHmnI3liqHnpL7kvJrigJ3nmoTlrpfml6jvvIzlt7LkuLr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jZXkvY3mj5Dkvpvkuobmo4DmtYvmnI3liqHjgILkuLrmlrnkvr/npL7kvJr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mnI3liqHlj4rmj5Dpq5jnu4/mtY7mlYjnm4rvvIzlhazlj7jph4fnlKj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I7orr7lpIfvvIzlsIblm73lhoXlpJbpq5jmlrDnp5HmioDov5DnlKjliLDnlLXmsJ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ozmtojpmLLlronlhajmo4DmtYvpoobln5/vvIzmoLnmja7nlLXmsJTorr7lpIflnK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4fnqIvkuK3ng63ovpDlsITjgIHlo7Dlj5HlsITjgIHnlLXno4Hlj5HlsITnrYnnian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jrDosaHvvIzph4fnlKjmo4DmtYvku6rlmajlr7nnlLXmsJTorr7lpIfnrYnorr7mlr3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h4/ljJbmo4DmtYvvvIznp5Hlrabmj5DnpLrnlLXmsJTngavngb7pmpDmgqPnmoTlrZ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HpmannqIvluqblj4rlhbbkvY3nva7vvIzmiorkvKDnu5/nmoTnlLXmsJTlronlha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LLlronlhajmo4Dmn6Xlt6XkvZzmj5DljYfliLDltK3mlrDnmoTnp5Hlrabmo4DmtY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rp7njrDmn6XmmI7lkITnp43pmpDmgqPnmoTnp5HlrabljJbjgIHnjrDku6Plj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6K6k55yf6LSv5b2744CK5Lit5Y2O5Lq65rCR5YWx5ZKM5Zu95raI6Ziy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K5Zu95a6255S15Yqb5rOV44CL77yM5qC55o2u5bm/5Lic55yB5YWs5a6J5Y6F5raI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pyJ5YWz5paH5Lu26KeE5a6a77yM5bu656uL5LqG5Lil5qC855qE5LyB5Lia566h55C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5S15rCU5raI6Ziy5a6J5YWo5qOA5rWL44CB5bu6562R5raI6Ziy6K6+5pa9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LSo6YeP5L+d6K+B5L2T57O777yM5Lil5qC86KeE6IyD5raI6Ziy5qOA5rWL5pON5L2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yJ54Wn5pyJ5YWz5Zu95a625qCH5YeG5ZKM6KGM5Lia5qCH5YeG5a6e5pa95raI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77yM5Lul56eR5a2m55qE5pa55rOV44CB57K+5rmb55qE5oqA5pyv44CB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Z2i5ZCR5YWo55yB5raI6Ziy5qOA5rWL5biC5Zy677yM5Yqq5Yqb5a6e546w5ZCE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iy55uR552j566h55CG6YOo6Zeo5ZKM6KKr5qOA5Y2V5L2N4oCc5Y+M5ruh5oSP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gueaNruS6jDAw5Lmd5bm05LqU5pyI5LiA5pel6LW35pa96KGM55qE5paw44C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aI6Ziy5rOV44CL56ys5Y2B5YWt5p2h56ys5LiA5qy+56ys5LiJ6aG56KeE5a6a77ya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z44CB5Zui5L2T44CB5LyB5Lia44CB5LqL5Lia562J5Y2V5L2N5bqU5a+55bu6562R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44CB55S15rCU6K6+5pa95q+P5bm06Iez5bCR6L+b6KGM5LiA5qyh5qOA5rWL77yM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aW95pyJ5pWI77yM5qOA5rWL6K6w5b2V5bqU5b2T5a6M5pW05YeG56Gu77yM5a2Y5qGj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44CCPC9wPjxwPuWFrOWPuOS9nOS4uumYsueBvuWuieWFqOajgOa1i+S4k+S4muacuu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juekvuS8muWQhOeVjOWKoOW8uuayn+mAmuOAgeWvhuWIh+mFjeWQiO+8jOWFseWQ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uieWFqOW3peS9nO+8jOaKiueBvuWus+a2iOeBreWcqOiQjOiKveeKtuaAge+8j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vuWus+S6i+aVhe+8jOS/nemanOS6uuawkeeUn+WRvei0ouS6p+WuieWFq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mFqYy0yNDUyND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YWpjLTI0NTI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462F0308E9A9189761E9531F91A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