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9C17F70999244F4965E93338E7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9C17F70999244F4965E93338E7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YC46YWS5bqX566h55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pgLjphZLlupfnrqHnkIblhazlj7jmmK/kuIDlrrbkuJPkuJr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lhazlj7jjgILlhazlj7jmi6XmnInmlbDmlK/mnInmiJjmlpflipv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LvopoHkuJrliqHmnInphZLlupflp5TmiZjnrqHnkIbjgIHphZLlupf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nq4vpobnjgIHphZLlupfnrbnlu7rnrbnlpIfjgIHlpKflnovmtbTlnLrnmoTmiZj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pbznmoTmiZjnrqHjgIHku6Xlj4rku6PnkIblm73pmYXms6jlhozphZLlupfog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kurrnmoTotYTmoLzorqTor4HjgILnm67liY3vvIzmtbfpgLjphZLlupfnrqHnk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IbliKvlnKjpnZLlspvlkoznn7PlrrbluoTmiJDnq4vkuoblip7kuovlpITvvI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luoblip7kuovlpITmraPlnKjnrbnlpIfkuK3jgII8L3A+PHA+5rW36YC4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omNODAl5Li65pys56eR5a2m5Y6G77yMNTAl6YCa6L+H5LqG5Zu96ZmF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GM5Lia57uP55CG5Lq677yISVBB77yJ55qE6LWE5qC86K6k6K+B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E5bKX5L2N6YO95piv5a6e5oiY5aSa5bm077yM6YO95YW35pyJ5p2l5LmL6IO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mL6IO95q2m55qE6IGM5Lia6IO95Yqb44CCPC9wPjxwPua1t+mAuOeahOaJmOe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S/nemanOaKlei1hOaWueeahOmFkuW6l+iQpeS4mumineOAgemkkOmlruavm+WIqe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v+WFpeS9j+eOh+etieWHoOS4quWFs+mUrueahOiQpeS4muaMh+agh++8jOS9v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mFkuW6l+iOt+W+l+e7j+a1juaViOebiueahOWQjOaXtu+8jOa1t+mAuOabt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Klei1hOS6uueahOmFkuW6l+S8geS4muaWh+WMluOAgeWhkemAoOmFkuW6l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lqZGdsLTQ2NTc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5amRnbC00NjU3M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9C17F70999244F4965E93338E7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