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F4C064FE15B215CF29A74C315B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F4C064FE15B215CF29A74C315B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h5rSL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6HmtIvphZLkuJrmnInpmZDlhazlj7jliKnnlKjkuKTlubTlpJ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rbnliJLkuI7ov5DkvZzvvIzkuo4yMDEy5bm0MuaciDI55pel5q2j5byP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beh5rSL6YWS5Lia5Yed6IGa44CB5ZC457qz5LqG5ZCE5pa56Z2i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ik5pSv5by65pyJ5Yqb55qE5oqA5pyv5Zui6Zif5ZKM6JCl6ZSA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pSv5Zui6Zif55qE5L2c55So5LiL77yM5L2/5Lqn5ZOB6LSo6YeP55qE56iz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44CB5b6X5Lul5L+d6Zqc77yM5ZOB54mM55qE5o6o5bm/5b6X5Yiw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O5q2k5ZCM5pe25beh5rSL6YWS5Lia5Y+I56eR5a2m5ZCI55CG44CB5bmz562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77yM5bCG5Y6f5paZ5Z+65Zyw44CB54mp5paZ6YeH6LSt44CB55Sf5Lqn5Z+6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W05ZCI77yM5pyJ5pWI5Yqg5aSn5Lqn5ZOB55qE55Sf5Lqn6IO95Yqb77yM6IqC55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6D5aW955qE6Kej5Yaz5LqG55Sf5Lqn5LiO5biC5Zy66ZyA5rGC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44CCPC9wPjxwPui/keS4pOW5tOadpe+8jOW3oea0i+mFkuS4muWFheWIhuWPkeaM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6q+aLpeacieeahOi/m+WHuuWPo+adg+WIqeeahOS8mOWKv++8jOS4juazleWbve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SjOaZuuWIqemFkuW6hOi/m+ihjOWQiOS9nO+8jOWcqOWbveWGheS7o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On+eTtui/m+WPo+iRoeiQhOmFkuOAguWFrOWPuOS7iuWQjuS5g+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KoOWkp+WKm+W6pu+8jOWIm+mAoOadoeS7tu+8jOS4juWbveWkluefpeWQ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WPi+WlveeahOWQiOS9nOacuuWItuOAgjwvcD48cD7lt6HmtIvphZLkuJr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lpYnooYzotKjph4/jgIHmnI3liqHov5nkuKrnoazpgZPnkIb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pb3jgIHmipPlrp7vvIzkurrmiY3pgInmi5TjgIHmioDmnK/ln7norq3vvIzotKjph4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YnlkITmlrnpnaLlt6XkvZzvvIznp6/mnoHlr7vmsYLjgIHlu7rnq4vogZTlkIj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vZHnu5zvvIzliqrlipvlrp7njrDotYTmupDlhbHkuqvjgIHkupLliqnlhbHo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FseWIm+i+ieeFjOeahOWuj+S8n+ebruag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qeS01Nzc4MDE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LTU3Nzg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F4C064FE15B215CF29A74C315B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