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C1E13E80B444E4BA1A09A4B171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1E13E80B444E4BA1A09A4B171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54m55raI6ZiyQ1JFQVR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Hms6Lnp5HnkZ7nibnmtojpmLLlmajmnZ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nga3ngavlmajpmIDpl6jns7vliJfjgIHnkIPpmID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hrflvqrnjq/pmIDns7vliJfjgIHljavnlJ/lmajlhbflj4rphY3ku7blh7jova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gZTmjqXlmajjgIHova/nrqHmjqXlpLTjgIHpmIDpl6jjgIHllrflmLTjgIHmtojpm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pmIDpl6jjgII8L3A+PHA+5YWs5Y+45L2N5LqO4oCc5rW35LiK5Lid57u45LmL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eL5Y+R5riv44CB5Lit5Zu95LyY56eA5peF5ri45Z+O5biC4oCU5a6B5rOi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WcsOWdgOaYr+a1meaxn+ecgeWugeazouS9meWnmuW4guS9meWnmum7hOWutuWf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Yr+S4gOWutuS7pee7j+iQpea2iOmYsuS6p+WTgeS4uuS4u++8jOmFjeWQi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kOiQpeeahOS8geS4muOAguWFrOWPuOS4u+iQpea2iOmYsuWZqOadkOOAgea2iO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etieS6p+WTge+8jOWkmuW5tOadpeW5v+azm+eahOW6lOeUqOWIsOWbveWGheeahO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W3peOAgeWkqeeEtuawlOOAgeayueW6k+OAgeeggeWktOOAgeeyruayueOAg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MluOAgeeUteWOguOAgeacuuWcuuWSjOawtOS4iuiIueiItuetieihjOS4mueahO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OAgjwvcD48cD7lhazlj7jlp4vnu4jlsIrlpYnigJzku6XkurrkuLrmnKzjgI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7PkuIrjgIHmtojpmLLlronlhajigJ3kuLrpq5jlrpfml6jvvIzlnZrmjIH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nq4vmnKzjgIHku6Xkv6Hnq4vkurrigJ3lj5HlsZXnkIblv7XvvIzlnZrmjIHotb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tojpmLLjgIHpm4bnuqbmtojpmLLjgIHlubPmsJHmtojpmLLjgIHnjq/kv53mtojp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liJvmlrDkuYvot6/jgILlhazlj7jlnKjnq57kuonkuK3miJDplb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K3lj5HlsZXvvIzmiZPpgKDlh7rkuIDmlK/nu4/pqozkuLDlr4zjgIHmioDmnK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gIHnrqHnkIboh7PkuIrnmoTkvJjnp4Dlm6LpmJ/vvIzku6Xlt6nlm7rogYzlt6X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mj5DvvIzliqDlvLrlt6XnqIvotKjph4/kuLrlkI7nm77vvIzmu6HotrPlrqLmiL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nm67nmoTvvIzkuLrlhazlj7jmtojpmLLlk4HniYzlpaDlrprlnZr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T5Lia5LuO5LqL54Gt54Gr5Zmo6ZiA6Zeo44CB5rC05pqW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44CB5Yi25Ya35YmC6ZiA6Zeo5Y+K55u45YWz6YWN5Lu25Yi26YCg77y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aSW77yM5rex5Y+X5a6i5oi35aW96K+E44CC6auY5ZOB6LSo55qE5Zmo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6iL5bqm5LiK5Y+W5Yaz5LqO5oKo5omA6YCJ55So55qE6auY6LSo6YeP55qE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Lu277yM5q2j5piv5Li65LqG6L+Z5Liq55uu55qE77yM5YWs5Y+46L+Q55So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5So5py65bqK6L+b6KGM5Zue5bel77yM55So5a6M5ZaE55qE5qOA5rWL6K6+5aS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Lia5qOA5rWL77yM5bm25pyJ5LiA5pW05aWX5Lil5qC855qE5Lqn5ZOB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Yib5paw55qE5bel6Im677yM5LuO6ICM5Li65oKo5o+Q5L6b5a6J5YW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cnR4ZmNyZS02NjE5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cnR4ZmNyZS02NjE5M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1E13E80B444E4BA1A09A4B171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