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8EDC543353CDF37BFEBEE17DA4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8EDC543353CDF37BFEBEE17DA4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7u0S0lXSU5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vIDnu7TnjJXmgYvmnpzphZLphb/pgKD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77yM5piv6YO05bee5LiA5a625pyJ5p6c6YWS55Sf5Lqn6LWE6LSo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iG5Yir5Zyo6YO05bee5biC5pyI5bOw5Lmh5Y+K5Li05q2m5Y6/5bu6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H5aSa5bmz57Gz55qE55Sf5Lqn6L2m6Ze077yM5bm25Ly05pyJ5LqU5Liq5Lik5Y2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qSN5Z+65Zyw44CCPC9wPjxwPjIwMTTlubTmuZbljZflvIDnu7TnjJXmgYvmnp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mnInpmZDlhazlj7jmipXotYTkuIDljYPlpJrkuIflhYPvvIzlnKjpg7Tlt57luIL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rkv53lkoznkbbml4/kuaHmnIjls7DmnZHlu7rnq4vkuIDmnaHlubTkuqczMDDlk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ZLnlJ/kuqfnur/vvIzov5DnlKjnjJXnjLTmoYPpspzmnpzkvZzljp/mlpnvvIz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oh6rnhLblj5HphbXkvKDnu5/lt6XoibrmioDmnK/vvIznu4/ljobkuozlubTnmo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hb/pgKDvvIzkuo4yMDE25bm056eL5a2j6YW/5Yi25Ye65ZOB6LSo5LyY6Imv55qE5LiJ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Z6L44CB6JyC6Jyc5Z6L5ZKM5aSN5pa55Z6L5p6c6YWS44CCPC9wPjxwPuS4u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FkuWOn+aWmeadpea6kO+8jOW8gOe7tOeMleaBi+aenOmFkumFv+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i1hOWHoOeZvuS4h+WFg+WcqOWMl+a5luWMuuS/neWSjOeRtuaXj+S5oeWwj+Wfo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UsOWyreadkeOAgeS4tOatpuWOv+ilv+eRtuS5oem+meWutuadke+8jOenjeakjT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eS8mOi0qOeMleeMtOahg+S4uumFv+mFkuWOn+aWmeOAguWQjOaXtu+8jOS7juecgeWG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tOW3nuW4guWig+WGheWkp+mHj+aUtui0reS8mOiJr+eMleeMtOahg+mynOaenO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v+mFkuWOn+aWmemcgOaxguOAguWFrOWPuOmAieaLqeWcqOa3seeni+awlOa4qTIw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e26YeH5pGY55G25Lmh6auY5bGx54yV54y05qGD6bKc5p6c77yM5qao5Y+W6bKc5rG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L6F5Yqp5re75Yqg5bm/6KW/5rC456aP5a+M56GS572X5rGJ5p6cKOaIluahkOaf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eEtuicguicnCnvvIzluLjmuKnoh6rnhLblj5HphbUy5bm05Lul5LiK6YW/5oiQ5p6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7u05p6c6YWS5a+M5ZCr57u055Sf57SgQ+OAgee7tOeUn+e0oEXjgIHmtLvmgKf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mtLvmgKfom4vnmb3jgIHlpJrphZrlkoznoZLlhYPntKDvvIzlhbfmnInkuID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kvZznlKjjgII8L3A+PHA+5byA57u05Y6f5rGB5Y+R6YW15p6c6YWS56ym5ZCI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r2u5rWB77yM5Lyg57uf6YW/6YCg5bel6Im65pei5L+d5oyB5LqG5Y6f5rC0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6JCl5YW75Lu35YC877yM5Y+I5YW35pyJ54us54m555qE6aOO5ZGz5Y+j5oSf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iC5Zy65aW96K+E44CC55uu5YmN77yM5byA57u05p6c6YWS5bey6L+c6ZSA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5bm/5bee44CB6ZW/5rKZ5Y+K5rmW5Y2X55yB5YaF5ZCE5Zyw77yM6L+R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biC5p+Q5LyB5Lia5LiA5qyh5oCn5ZCR5byA57u05YWs5Y+46K6i6LStNTAwMOeT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OAgjwvcD48cD7lvIDnu7Tlhazlj7jmi6XmnInnqoHlh7rnmoTmsLTmnpzmt7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kvJjlir/vvIzog73lpJ/op6PlhrPplb/ml7bpl7Tku6XmnaXnhp/mnpzpmr7ku6X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o5jmiYvpl67popjvvIzlubblsIbluKbliqjmuZjljZflnLDljLrnibnoibL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qKHljJbnp43mpI3lvIDlj5HvvIzkuLrlub/lpKflhpzmsJHliJvpgKDlj6/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Yjnm4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3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Tc1NzQwMy5odG1sIj5odHRwczovL2RxY20ubmV0L3dlbmFuL2t3a2l3aW5lLTc1NzQw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8EDC543353CDF37BFEBEE17DA4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