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7FE15B8EB57D67AEF3181BF4AD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FE15B8EB57D67AEF3181BF4AD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YKu6L6+U1l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gJ/pgq7ovr7nianmtYHmnInpmZDlhazlj7jvvIznroDnp7A6U1lE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mt7HlnLPluILlt6XllYblsYDmibnlh4bnmoTkuLvokKXlm73pmYXlv6vpgJL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I/ljIXlj4rlm73pmYXnqbrov5DnmoTnianmtYHlhazlj7jjgIJTWUTigJTigJRTaGVu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cGVlZCBQb3N0IExvZ2lzdGljcyBDbyxMdGTjgILkuJPms6jkuo7kuLrlhajlm73lpJb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sI/kvIHkuJrlj4rkuKrkurrlpJbotLjljZblrrbmj5DkvpvnqLPlpqXjgIH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anmnInmiYDlgLznmoTlm73pmYXnianmtYHmnI3liqHvvIzorqnlub/lpKfljZ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7nlronlhajvvIzlv6vmjbfnmoTliLDovr7lrqLmiLfmiYvkuK3jgII8L3A+PHA+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6+54mp5rWB5L6d6Z2g5by65aSn55qE572R57uc5bmz5Y+w5pW05ZCI5Zu96Zm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65aSW6LS455S15ZWG5o+Q5L6b5Lu35qC857uP5rWO44CB5pe25pWI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5a6J5YWo44CB5YW35pyJ56ue5LqJ5Yqb55qE5Zu96ZmF54mp5rW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pyN5Yqh5aGR6YCg5LyY56eA55qE5ZOB54mM5b2i6LGh77yM5Yq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ZUJheeOAgemAn+WNlumAmuOAgUFtYXpvbuOAgeaVpueFjOe9keOAgVdJU0jnrYn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blrrblj4roh6rokKXnvZHlupfljZblrrbnmoTnianmtYHlkIjkvZzkvJnkvL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hbfmnInlvLrlir/nq57kuonlipvjgII8L3A+PHA+6YCf6YKu6L6+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Q6JClOTFUcmFja++8jOaPkOS+m+WbvemZheW/q+mAkuWcqOe6v+afpeivouWSj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OAguS9nOS4uuesrOS4ieaWueeJqea1geacjeWKoeWVhu+8jOmAn+mCrui+v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OS6huWkmuWutuWbvemZhemAn+mAkuWFrOWPuOeahOacjeWKoeWSjOS7t+ag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eahOKAnOWbvemZhemAn+mAkuavlOS7t+e9keKAneWSjOKAnOWbvemZheW/q+mA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KAneOAguS4uuS/nemanOS7t+agvOWSjOaKmOaJo+eahOecn+Wunu+8jOmAn+mCru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ahOS7t+agvOavj+WRqOabtOaWsO+8jOS4uuWuouaIt+aPkOS+m+WunuaXt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mAkumAieaL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LTU3MTE0My5odG1sIj5odHRwczovL2RxY20ubmV0L3dlbmFuL3N5ZHN5ZC01NzEx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FE15B8EB57D67AEF3181BF4AD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