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7:5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755953E60ABF7A07A0E142BDE935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755953E60ABF7A07A0E142BDE935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054m556eR5oC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nlubTvvIznq4votrPkuo7lqbTlubzlhL/ml6n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ln7norq3mnI3liqHooYzkuJrvvIzkuJPkuJrlqbTnq6XmlZnogrLmnI3liqHmnLrmn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q2m5rGJ57u054m556eR5oCd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6IKh5Lu95pyJ6ZmQ5YWs5Y+45piv5LiA5a625LiT5Lia55qE5am056ul5pWZ6IKy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44CC5YWs5Y+455Sx6JGj5LqL6ZW/5piT5paw6IOc5LqOMjAwOeW5tDHmnIgxNOa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uaxn+WfjuatpuaxieOAguaXl+S4i+aXqeaVmeWTgeeJjOKAnOeOm+WIqeS6muiS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reWIqeWEv+erpeS5i+WutuKAneOAgeiMseiQneWto+ekvuWMuumhueebruOAgeWEv+er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kuaOqOW5v+WPiuaXhea4uOetieOAgumAmui/h+i/kTjlubTnmoTlj5HlsZXvvIzmrab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v4Pln47ljLrmi6XmnIkxMeWutuebtOiQpeaXqeaVmeS4reW/g+S8muWRmDUwMDA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xNeW5tOaIkOS4uuatpuaxieW4gui+g+aXqeeahOaWsOS4ieadv+ato+W8j+aMgueJ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iQpeaVmeiCsuacuuaehO+8jOivgeWIuOS7o+eggTgzMjkzMeOAgjwvcD48cD7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trPkuo7lqbTlubzlhL/ml6nmnJ/mlZnogrLln7norq3mnI3liqHooYzkuJrvvIzpgJr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pgILlrpznmoTnu4/okKXlnLrmiYDlkozpq5jlk4HotKjnmoTmlZnlhbfnrYnnoazk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va7vvIzlhazlj7jnu5PlkIjoh6rlu7rnmoTor4Tku7flqbTlubzlhL/lrabkuaDmiJD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pznmoTor4TkvLDkvZPns7vnmoTor4TkvLDnu5PmnpzvvIzlr7kwfjblsoHlhL/nq6X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vajov7nlkozlvbHlk43lm6DntKDnmoTmt7HlhaXnoJTnqbbvvIzlnKjmraTln7rnoY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YWs5Y+45Yip55So5qC45b+D5oqA5pyv5Lq65ZGY5aSa5bm055qE5pep5pWZ57uP6aq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5YiG5p6Q77yM5Lul5Y+K6JKZ54m55qKt5Yip5pWZ6IKy55CG5b+177yM57uT5ZC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qE5LiT5Lia55qE5pWZ5YW35byA5Y+R5Ye65p2l5LqG6YCC55So5LqO5LuO5Yia5Ye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5Sf5YS/5Yiw5pW05Liq5am05bm85YS/5pe25pyf55qE56eR5a2m5ZCI55CG55qE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5oyJ54Wn5b6q5bqP5riQ6L+b55qE5Z+55YW75pa55byP77yM5ZCRMC025bKB55qE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YS/5o+Q5L6bIDAtMuWygeS6suWtkOivvueoi+OAgTItNOWygeWEv+erpeS5i+Wutuiv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DMtNuWygeW5vOWwj+ihlOaOpeivvueoi+etieWRqOWIsOe7huiHtOeahOaXqeacn+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ueiureacjeWKoe+8jOW4ruWKqeeItuavjeW7uueri+enkeWtpueahOaXqeacn+aVmeiC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+8jOWfueWFu+WtqeWtkOeahOeLrOeri+S6uuagvO+8jOekvuS6pOiDveWKm+OAge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WKm+OAgeiHqueQhuiDveWKm++8jOS4uuacquadpeeahOaIkOmVv+aJk+S4i+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hgOOAguWFrOWPuOaXlyDkuIvkuJrliqHljIXmi6zlhL/nq6XkuYvlrrbml6nmlZ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npL7ljLror77loILpobnnm67jgIHlhL/nq6XkvKDlqpLmjqjlub/lj4rml4XmuLj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YCa6L+H6L+R5Y2B5bm055qE5Y+R5bGV77yM5YWs5Y+455uu5YmN5bey5Zyo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biC5Lit5b+D5Z+O5Yy65oul5pyJ5rGJ5Y+j5L2T6IKy6aaG6Lev6JOd5aSp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Y+j5rC45riF5Lit5b+D77yM5rGJ6Ziz5Lq65L+h5rGH5Lit5b+D562JMTHlrrbmlZno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Llhazlj7jov5DnlKjokpnnibnmoq3liKnml6nmlZnnkIblv7XvvIzloZHpgKD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vo7lpb3mnKrmnaXvvIzlhazlj7jnlKjlv4PmiZPpgKDlranlrZDnmoTooYzkuLr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rabkuaDono3msYfkuo7nlJ/mtLvlvZPkuK3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d0a3MtODMxNjc1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rcy04MzE2N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755953E60ABF7A07A0E142BDE935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