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055A8A04894ECA480E6D64231B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055A8A04894ECA480E6D64231B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a6J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hajlronmtojpmLLlronlhajorr7lpIfmnInpmZDlhazlj7jvvIz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kuLrkuIDkvZPnmoTlpJrlhYPljJbmtojpmLLns7vliJ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qflk4HliLbpgKDllYbvvIzlhazlj7jmiJDnq4vkuo4gMjAwNyDlubTvvIzkvY3kuo7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j4zlh6Tnu4/mtY7lvIDlj5HljLrlh6TpnJ7ot68gMjMg5Y+377yM5Y2g5Zyw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5LiH5aSa5bmz57Gz77yM5YWs5Y+455Sx5LiT5Lia55qE56CU5Y+R6Zif5LyN44CB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biC5Zy65Lq65ZGY5Y+K5LiT5Lia566h55CG5Zui6Zif57uE5oiQ77yM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byA5Y+R5ZKM56CU5Yi26Zeo57G75Lqn5ZOB55qE5YWz6ZSu5oqA5pyv5ZK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6IO95Yqb77yM5oul5pyJ5LiT5Lia5Yi26YCg5Y+K5qOA5rWL6K6+5aSHIDUwIOS9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peacieWFqOiHquWKqOaVsOaOp+WKoOW3peiuvuWkh++8jOaciea2guijheWJj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Wxnuayuea8huWWt+e7mOOAgemdmeeUteWWt+WhkeetieWkmuadoeeUn+S6p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+8jOW3peiJuuijheWkh+WujOWWhOOAguWFt+Wkh+eglOWPkeOAgeeUn+S6p+mSoui0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mXqOOAgemSoui0qOWuieWFqOmXqOOAgemSouacqOWPiuacqOi0qOmYsueBq+mX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YsueBq+mXqOOAgemYsueBq+WNt+W4mOmXqOOAgemSoui0qOmYsueBq+eql+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mYsuexu+S6p+WTge+8iOawlOS9k+eBreeBq+ezu+WIl+OAgeaZuuiDveeWj+aVo+iv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u+WIl+OAgeWOqOaIv+iuvuWkh+eBreeBq+ezu+WIl+etie+8ie+8jOS6p+WTgeW5v+az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FqOWbveWQhOWkp+S4reWwj+WfjuW4guW3peS4muS4juawkeeUqOW7uuetke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9j+WuheOAgeWVhuWOpuOAgemTtuihjOOAgei9puermeOAgeacuuWcuuOAge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uuWPiuWOguaIv+etieOAgjwvcD48cD7lhazlj7jpobnnm67mtonlj4rkvY/lroX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nrZHmtojpmLLlt6XnqIvlj4rmtojpmLLorr7lpIfkvpvotKfjgIHlronoo4X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lK7lkI7kuIDkvZPljJbmnI3liqHvvIzljJblt6Xlj4rliLbpgKDkvIHkuJrmto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nu7zlkIjllYbkuJrlnLDkuqfmtojpmLLlt6XnqIvvvIzlhaznlKjorr7mlr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t6XnqIvnrYnjgII8L3A+PHA+5YWs5Y+46Ieq5aeL6Iez57uI5pys552A4oCc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5Y6a5b636L2954mp4oCd55qE57K+56We77yM5Z2a5oyB5Lul4oCc6K+a5L+h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5Yib5paw44CB5YWx5ZCM5Y+R5bGV4oCd55qE5a6X5peo77yM5Zyo5LiN5pat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it5a6M5ZaE6Ieq5bex77yM5ZC45Y+W5ZCM6KGM5Lia5LiT5Lia5oqA5pyv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Ieq6Lqr55qE54m554K577yM5o+Q6auY5bel56iL6K6+6K6h5Y+K5pa95be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5So5oi35o+Q5L6b5LiT5Lia55qE5oqA5pyv77yM5Lul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2l5a6e546w55uu5qC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YXhmLTY0MTAwOS5odG1sIj5odHRwczovL2RxY20ubmV0L3dlbmFuL3JheGYtNjQx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055A8A04894ECA480E6D64231B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