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EB82C7F459769C692AA75A9F1F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B82C7F459769C692AA75A9F1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oGSV0FO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I6IKl55qW5oGS5Yqe5YWs5a625YW35pyJ6ZmQ6LSj5Lu75YWs5Y+4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WFrOWPuOmAmui/h+S6hklTTzkwMDHvvJoyMDAw5Zu96ZmF5qCH5Ye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vvJoyMDA0546v5aKD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aXoOmUoeaLpeacieinhOaooei/kTXkuIflubPmlrnnsb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lvJXov5vlvrflm73jgIHmhI/lpKfliKnnrYnlhbfmnInlm73pmYX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lJ/kuqforr7lpIfvvIzlubbmi6XmnInkuIDmibnmioDmnK/nrqHnkIbkurrmi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nlJ/kuqflkZjlt6XjgILnmpbmgZLkuI3ku4XkuLrkuJbnlYz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gZrkvJjnp4DnmoTkuqflk4Hku6PliqDlt6XvvIzov5HlubTmnaXkuZ/lsIb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lm73lhoXlrqLmiLfliIbkuqvjgILkuLrkuobmm7Tlpb3lnLDphY3lkIj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pnIDmsYLvvIzmj5Dkvpvmm7TlrozlloTnmoTkuqflk4H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ZLlkJHlrqLmiLfor6Dph4rkuobml7blsJrjgIHnroDnuqbvvIzlrp7nlKjoh7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YPntKDjgII8L3A+PHA+5YWs5Y+45Zyo5peg6ZSh6K6+5pyJMzAwMOW5s+aWue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xleekuuS4reW/g++8jOW5tuW7uueri+S6huealuaBkuWTgeeJjOW3peWOguebtO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hOWcsOWIhuWFrOWPuOWdh+mFjeWkh0NBROeUteiEkei+heWKqeiuvuiuo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S4iumXqOacjeWKoeOAguealuaBkuS7peaPkOWNh+W3peS9nOW5uOemj+aEn+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u++8jOmaj+aXtuS4uuWuouaIt+aPkOS+m+WbvemZhea9rua1geS4juacrOWcsO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KnuWFrOWcuuaJgOino+WGs+aWueahiOS7peWPiuWFqOezu+WIl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S7peatpOadpea7oei2s+S4jeWQjOWcuuWQiOeahOmcgOaxg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ujOaVtOeahOmhueebrueuoeeQhuacjeWKoeOAgjwvcD48cD7nmpb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o7njq/kv53kuovkuJrvvIzkuqflk4HlnYfog73lgZrliLDpgJrov4fnrKzkuI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lrqTlhoXnqbrmsJTotKjph4/orqTor4HjgILnmpbmgZLlnKj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pgInmnZDkuI7liLbpgKDplIDllK7nmoTmr4/kuIDkuKrnjq/oioLkuIrpg7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aXooYznu7/oibLkvY7norPvvIznoa7kv53lj6/lm57mlLbluqbjgIHkvY7mjKXlj5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kuYXogJDnlKjvvIzkuLrnu7/oibLlu7rnrZHliqDliIbjgILlkIzml7bvvIznmpb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TlubTlhY3otLnkv53nlKjkuLrln7rlh4bvvIzliIflrp7mib/mi4Xotbf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jq/kv53otKPku7vjgII8L3A+PHA+55qW5oGS6L+Y5o6o6KGM77ya4oC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o6K+i6aG+6Zeu44CB5YWN6LS555qE55S16ISR6L6F5Yqp57uY5Zu+6K6+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qE546w5Zy65rWL6YeP5oi/5Z6L5Y+K6K6+6K6h44CB5b+r5o235YeG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n5pyN5Yqh44CB5LiT5Lia5a6J6KOF5LiO5ZSu5ZCO57u05L+u5pyN5Yqh4oC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5oGS5Lul5LyY56eA55qE5ZOB6LSo44CB5LyY5oOg55qE5Lu35qC844CB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bm/5aSn5Zu95YaF5aSW5a6i5oi344CC6L+Z5Lqb5o6q5pa956Gu5L+d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J5oup55qW5oGS5a625YW35ZCO77yM6IO95aSf6K6p5a6i5oi35Lqr5Y+X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Su5ZCO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Hdhbmhlbi03ODAwMjkuaHRtbCI+aHR0cHM6Ly9kcWNtLm5ldC93ZW5hbi93aHdhbmhl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EB82C7F459769C692AA75A9F1F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