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13173C276DEACEA57EC8AE01FD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3173C276DEACEA57EC8AE01FD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6ZmF6YCa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hajpmYXpgJrnp5HmioDmnInpmZDlhazlj7jvvIjnroDnp7Dlhaj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nmmK/kuIDlrrbmiJDnq4vkuo4yMDA45bm055qE6auY5paw5LyB5Lia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AwMOS4h++8jOWFt+acieS7k+WCqOWunuS9k+WSjOWFiOi/m+eahOeJqea1geS/oea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5s+WPsO+8jOWQjOaXtuaLpeacieWfuuS6jlNBUOaetuaehOW8gOWPkeiDveWKm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eahOaKgOacr+eglOWPkeWboumYn++8jOWPr+S7peS4uuWuouaIt+aPkOS+m+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WFqOeQg+eJqea1geacjeWKoeino+WGs+aWueahiOOAguWFqOmZhemAmua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/meagt+eahOmcgOaxgu+8muWNs+iuqeWMheijueabtOi/hemAn+OAgeWuieWFqO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WQjOaXtu+8jOWIqeeUqOeuoeeQhuS/oeaBr+ezu+e7n+mZjeS9ju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crOOAgei/kOi+k+aIkOacrOOAgeWKs+WKqOWKm+aIkOacrO+8jOa7oei2s+Wuoua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Jqea1geacjeWKoeWSjOeJqea1geS/oeaBr+acjeWKoemcgOaxguOAgjwvcD48cD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JrkvZzkuLrmgqjnmoTlv6Dlrp7lkIjkvZzkvJnkvLTlj6/ku6XkuLrmgqjmj5Dkvp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otKfmrL7jgIHku6Plj5HotKfjgIHnlLXllYbku5PlgqjphY3pgIHkuIDkvZPljJ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jpmYXpgJrliKnnlKjlhYjov5vnmoRTQVDlv6vpgJLnianmtYH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6/ku6Xovbvmnb7lgZrliLDlpJrmlrnkvY3otKfnianot5/ouKrmnI3liqHjgI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r7nmjqXjgIHotKLliqHliIbotKbmnI3liqHvvIzku47ogIznm5Hmjqfov5DovpP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Kfniankv53or4HotKfnianlronlhajov4XpgJ/pgIHovr7vvIzmj5Dpq5j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uqbjgII8L3A+PHA+5YWo6ZmF6YCa5LiO5Zu95YaF5Zu96ZmF55+l5ZCN5b+r6YC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s5Y+45ZCI5L2c77yM5Yip55So6ZuG5Lit6LSn6YeP44CB5pW05ZCI54mp5rW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62W77yM5Li65LuO5LqL5Zu96ZmF5Zu95YaF6LS45piT55qE55S15ZWG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T5YKo6YWN6YCB44CB5Zu96ZmF6L2s6L+Q44CB5Zu96ZmF5LiT57q/44CB5Ye6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2J5Zu96ZmF5Zu95YaF5b+r6YCS54mp5rWB5pyN5Yqh44CC5YWo6ZmF6YCa5Li65Y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s5Y+45o+Q5L6b5Luj5ZSu6YWN6YCB5bmz5Y+w77yM5Yib5Lia5LyB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uj5ZSu6YWN6YCB5bmz5Y+w5oqT5L2P6Ieq5bex5LyB5Lia55qE5LyY5Yq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55qE6LWE6YeR5Yib6YCg6L6D5aSn55qE5Lu35YC877yM5L2/5Yib5Lia5LyB5Li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Ou5aSn5ZKM5Y+R5bGV44CC5oKo5bCG5Y+X55uK5LqO5YWo6ZmF6YCa55qE57uP6a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yN5Yqh55CG5b+177yM5L2T5Lya6LS05b+D57uG6Ie055qE5pyN5Yqh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u05pyJ5pWI55qE5Lia5Yqh6L+Q5L2c44CB5pu05p2h55CG5YyW55qE6L+Q6L6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L6D5L2O5oiQ5pys55qE6Kej5Yaz5pa55qGI44CCPC9wPjxwPue7j+i/h+i/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WOhueoi++8jOWHreWAn+WHuuiJsueahOacjeWKoeawtOW5s+S4lOWvu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3seWFpeS6huino+eahOi/kOiQpeWboumYn++8jOWFqOmZhemAmuW+l+S6h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/oei1luW5tuW+l+S7pei/hemAn+aIkOmVv++8jOS7peWuieWFqOOAge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WKoeWunueahOe7j+iQpeeQhuW/teWPiuS8mOi0qOacjeWKo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W5tuWcqOernuS6ieS4reW4ruWKqeWuouaIt+iOt+WPlu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mBjeWPiuWFqOeQg+eahOmhvuWuouaPkOS+m+eJqea1geeuoeeQh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S4gOezu+WIl+eahOacjeWKoeaPkOmrmOS8geS4mue7j+a1juaViOebiu+8jO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guOW/g+ernuS6i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p0d2wtNDkwNTA2Lmh0bWwiPmh0dHBzOi8vZHFjbS5uZXQvd2VuYW4vcmp0d2wtNDk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3173C276DEACEA57EC8AE01FD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