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8:3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D693F8427E4C7572FD415D6E90A8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693F8427E4C7572FD415D6E90A8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VQT05U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luILoiJLmtIvlu7rmnZDmnInpmZDlhazlj7jvvIzmmK/nvo7lm73mnZzpgqblj6/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p7kvZPpnaLmnZDlnKjmuZbljJflnLDljLrnibnorrjmgLvku6PnkIbjgILotJ/otKP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j6/kuL3ogJDvvIjov5vlj6PvvInjgIHokpnnibnliKnvvIjlm73kuqfvvIn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ljJfnmoTmjqjlub/jgIHplIDllK7jgIHliqDlt6XjgIHlronoo4Xlj4rllK7lkI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t6XkvZzjgII8L3A+PHA+5YWs5Y+45LuO5LqL5Lq66YCg55+z6KGM5Lia6L+R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a5Yqh6YGN5biD5rmW5YyX44CB5rKz5Y2X44CB5bGx6KW/44CB6Z2S5bKb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LiA55u05Lul4oCc6LSo6YeP6Iez5LiK77yM5a6i5oi36Iez5LiK4oCd5Li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LiO55+l5ZCN5ZOB54mM5qmx5p+c5YWs5Y+45oyB57ut5ZCI5L2c77yM5Lul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+h6KqJ44CB5LyY6LSo55qE5pyN5Yqh5rex5Y+X5bm/5aSn55So5oi355qE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vdXBvbnQtNDU0NDY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3Vwb250LTQ1NDQ2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693F8427E4C7572FD415D6E90A8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