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3CD5E9910AE834739663111CF6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3CD5E9910AE834739663111CF6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6L6+6ZqGWkR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v5fovr7pmobkupTph5HlvLnnsKf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piv5LiT5Lia55Sf5Lqn6L2m5YWF5LqU6YeR5by554mH5ZKM5by557C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U6YeR44CB5LqU6YeR5Yay5Y6L5Lu244CB5ZCE5Z6L5by557Cn44CB5byC5Z6L5by5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6L2m5bqK5Lu244CB546p5YW36L205b+D44CB566h5Lu25Yi25ZOB44CB6ZO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5S15a2Q5LqU6YeR44CB5LiH6IO95YWF5LqU6YeR44CB6L2m5YWF5by5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qU6YeR5Yay5Y6L5Lu244CB55S15a2Q5omj44CB55S15rGg54mH44CB5rG96L2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qU6YeR5Lu25Y+K5aSn5Z6L6Iie5Y+wTEVE5pi+56S65bGP5LqU6YeR6YWN5Lu2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eB6JCl54us6LWE5LyB5Lia44CCPC9wPjxwPua3seWcs+W4guW/l+i+vumahu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eewp+aciemZkOWFrOWPuOaIkOeri+WkmuW5tOadpe+8jOS4k+azqOS6jueyvu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WFheS6lOmHkeWPiuaxvei9puWGhemlsOS6lOmHkeOAguWFrOWPuOenieaJv+Wli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OAgeWKseeyvuWbvuayu+OAgeeyvuebiuaxgueyvuOAgeaMgee7reaUuei/m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iQpeeQhuW/te+8jOeUn+S6p+iDveWKm+S4jumUgOWUrumineW+l+S7pemjnumAn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IwMTTlubTvvIzkuLrmianlpKfnlJ/kuqfop4TmqKHvvIzmu6HotrPlrqLmiLf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v4HlhaXmt7HlnLPnn7Plsqnoib7nvo7nibnnp5HmioDlm63jgILkuI7mra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azlj7josIPmlbTkvJjljJbkuobnu4Tnu4fmnrbmnoTvvIzmlrDmt7vnva7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uK3jgIHlsI/lnovmnLrlmajorr7lpIfvvIzlhazlj7jnmoTnlJ/kuqfmlYjnjo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Yjog73lvpfku6XlpKfluYXmj5DljYfjgII8L3A+PHA+5YWs5Y+45oul5pyJ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qn5ZOB5a+85YWl5L2T57O777yM5bm26K6+56uL5LqG5qih5YW36K6+6K6h77y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i25L2c77yM5qih5YW357u05L+u77yM55Sf5Lqn566h55CG77yM5bel6Im6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66h55CG77yM6LWE5p2Q566h55CG77yM6ZSA5ZSu5Y+K5ZSu5ZCO5pyN5Yqh77yM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ihjOaUv+WPiui0ouWKoeetieWboumYn+OAguS7jjIwMTHlubTotbfvvIz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lhYXkupTph5Hpoobln5/pgJDmuJDmiJDkuLrnj6DkuInop5Lnn6XlkI3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iJDkuLrlm73lhoXkvJflpJrlkIjotYTovabkvIHlj4rlpJbotYTovabkvI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b3ovablhoXppbDkupTph5HnmoTkuoznuqfkvpvotKfllYbjgIIyMDE45bm06LW3LC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IDlp4vlkJHmt7HlnLPmnKzlnLDlhYnnlLXkvIHkuJrmj5DkvpvlpKflnovoiJ7lj7BM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sY/kupTph5HphY3ku7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kbHpkbC0zNzk1MTIuaHRtbCI+aHR0cHM6Ly9kcWNtLm5ldC93ZW5hbi96ZGx6ZGwt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3CD5E9910AE834739663111CF6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