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24F81A1825D3E928EC3F3D1BFF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4F81A1825D3E928EC3F3D1BFF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F6YO9SUR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Xpg73pm4blm6Llp4vliJvkuo4xOTg45bm077yM546w5bey5b2i5oiQ5LqG5Lul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yX44CB5Y2O5Lit44CB5Y2O5Y2X5Zyw5Yy66YeN6KaB5riv5Y+j5Lqk6YCa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65Lit5b+D77yM6L6Q5bCE5YWo5Zu95biC5Zy655qE6LS45piT5qC85bG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yY6LSo55Sf6bKc5Lqn5ZOB6L+b5YWl5Lit5Zu95biC5Zy677yM5o+Q5L6b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CH5YeG5YyW55qE5rWB6YCa6YCU5b6E77yM6YCa6L+H5p6E5bu65a6M5ZaE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LiK5LiL5ri46YeR6J6N5L2T57O777yM5a6e546w5a+555Sf6bKc6aKG5Z+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5qE5Lia5Yqh6KaG55uW44CCPC9wPjxwPui/m+WHuuWPo+i0uOaY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y5bm05YWo5Zu96aaW5p625rC05p6c5YyF5py66L+b5Y+j5ZWG77yMMjAxOOW5t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+i+awtOaenOWMheiIueW8gOWQr+awtOaenOi/kOi+k+aWsOaooeW8j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nianmtYE8L3A+PHA+5q+F6YO95Ya36bKc5riv5Lul5aSn6L+e44CB5rKI6Ziz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bm/5bee44CB5LiK5rW35Li65bu66K6+5Z+65Zyw77yM5aSn5Yqb5omT6YCg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77yM5oqA5pyv5Ye65LyX44CB5L+h5oGv55WF6YCa44CB5pS/562W5Yy56YW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55qE4oCc5LiA56uZ5byP4oCd5Ya36ZO+54mp5rWB5pyN5Yqh5bmz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S7o+WMlueUn+aAgeWGnOS4mjwvcD48cD7kuJPkuJrln7nmpI3mioDmnK/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pzkuqflk4HnoJTlj5HvvIzkuJPlv4PkuLrluILlnLrmnI3liqHjgII8L3A+PH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ZGlkdS0yOTY2N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GlkdS0yOTY2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4F81A1825D3E928EC3F3D1BFF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