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9 Dec 2022 21:38:5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1BDDC91D4C85C38A8BC87F082417B5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1BDDC91D4C85C38A8BC87F082417B5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KW/5rmW5Zu95a6+6aaG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48c3Ryb25nPuS9jeS6juilv+a5luS4geWutuWxsem6k++8jOeUseaItOW/teaFi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Un+iuvuiuoe+8jOW7uuetkeiejeWQiOaxn+WNl+WSjOWyreWNl+Wbreael+mjjuagvO+8j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7iuS/ruerueOAgeenu+atpeaYk+aZr+OAgeS6uuaWh+iNn+iQg++8jOmFkuW6l+iQg+mbh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3nueahOiCtOmlt+iwseW9lTwvc3Ryb25nPjwvcD48aDI+5ZOB54mM566A5LuLPC9oMj48cD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3lt57opb/muZblm73lrr7ppobvvIzkuJbnlYzmlofljJbpgZfkuqfph4znmoTlpaLljY7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vvIzkvY3kuo7mna3lt57opb/muZbmoLjlv4Pmma/ljLropb/kvqfjgIHkuIHlrrblsbHpup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npnaLkuLTmuZbvvIzlrpvoi6XigJzopb/muZbph4znmoTopb/muZbigJ3jgILphZLlu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DlnLAzNuS4h+W5s+aWueexs++8jOaxn+WNl+Wbreael+W8j+agt+eahOW7uuetkeWkp+awlOey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HtO+8jOW6remZouiVtOWQq+WPpOWFuOmfteWRs++8jOabsuW7iumAmuW5veOAgeenu+atpe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Zr++8geWcqOi/memHjO+8jOacieWFuOmbhea4qemmqOeahOaZr+inguWuouaIv+OAgeaci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FuOS4sOWvjOeahOWbveWutOe+jumjn+OAgeacieWujOWkh+eahOS8muiuruS4jua0u+WKq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WveOAgeaciea1qua8q+eahOixquWNjua4uOiJh+OAgeaciea5lueVlOiMtuWxheS8oOadp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Gh+WOmueahOm+meS6leiMtummmS4uLi4uLuiDveiuqeaCqOayiemGieilv+a5luaWh+WMl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QjOaXtu+8jOWwveS6q+WbveWuvuekvOmBh+OAgjwvcD48cD7opb/muZblm73lrr7ppob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ouqvmmK/nlLHlurfluoQo5bq35pyJ5Li6KeOAgeWImOW6hOOAgemfqeW6hOetieWHoOWkp+W6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breaehOW7uuiAjOaIkO+8jOi3neS7iuW3suaciTHnmb7lpJrlubTnmoTljoblj7L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nRleHQtYWxpZ246bGVmdDsgZm9udC1zaXplOjE4cHg7Ij7mnKzmlofpk77mjq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YSBocmVmPSJodHRwczovL2RxY20ubmV0L3dlbmFuL3hoZ2JnLTY1MzA0Ni5odG1sIj5od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zovL2RxY20ubmV0L3dlbmFuL3hoZ2JnLTY1MzA0Ni5odG1sPC9hPjwvcD48L2JvZHk+PC9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1BDDC91D4C85C38A8BC87F082417B5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