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E09AB7DD6F06AC9B6354DE64AA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09AB7DD6F06AC9B6354DE64AA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6L+Q54mp5rWBS1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W3nui3qOi/kOeJqea1geaciemZkOWFrOWPuOWIm+W7uuS6jjIwMD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LvopoHku6XkuIrmtbfjgIHml6DplKHjgIHoi4/lt57oh7Plhajlm73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pm7bmi4Xlhazot6/ov5DovpPjgIHlsZXop4jmnaXlm57ov5DovpPjgIHlpKfku7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mtbflhbPnm5HnrqHov5DovpPjgIHljbHpmanlk4Hov5DovpPnrYn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nianmtYHotKfnianov5DovpPmnI3liqHmgKfkvIHkuJrvvIzmi6XmnIkyLT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yJNDDkvZnlj7DvvIzlj6/osIPluqbovabovoY2MOWkmuS4h+WPsO+8jOW5tu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zMwMDDlubPmlrnnsbPnmoTmoIflh4blpKflnovku5PlupPlkozov5E2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Zy65Zyw5YWN6LS55Li65a6i5oi35LuT5YKo44CC5q+P5pmaOC0xMOeCueWHh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jOivr+aXtuWFjeaUtuWFqOeoi+i/kOi0ueOAguaPkOS+m+mXqOWIsOmXqOOAge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ahOacjeWKoe+8jOS4gOelqOWIsOW6le+8jOS/neS7t+i0p+eJqei0p+aNn+OAge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S/neS7t+i1lOWBv++8jOi0p+eJqei/kOi+k+mAlOS4reWFqOeoi+aPkOS+m0dQU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WunuaXtui3n+i4quWcqOmAlOS/oeaBr+OAgjwvcD48cD7lhazlj7jnu4Tnu4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u4/pqozkuLDlr4zjgIHorr7mlr3lrozlloTvvIzmmK/kuIDlrrbpm4blhaz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liIbmi6jkuLrkuIDkvZPnmoTnrKzkuInmlrnnianmtYHlhazlj7jjgILoi4/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5DnianmtYHmnInpmZDlhazlj7jmlbDlubTmnaXkuLrmiZPpgKDlubTovbvljJb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jgIHlk4HniYzljJbnianmtYHmnI3liqHmj5DkvpvkuobmmbrlipvmlK/mjI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np5HlrabnmoTnrqHnkIbjgIHkuJPkuJrnmoTop4TojIPljJbmnI3liqHjgIH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pPku7fkvY3jgIHoia/lpb3nmoTkv6HoqonmtLvot4Pkuo7miJHlm73nianmtY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npfvvIzmib/mj73lhajlm73lkITlnLDnmoTlhazot6/otKfnianov5Dovp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tKfnianov5DovpPvvIzmiJHku6zlgJ/liqnkuo7lvLrlpKfnmoTkv6Hmga/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nvZHnu5zkvJjlir/vvIzlrp7njrDkuoblhajlm73ln47luILkuYvpl7TnurXmqK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nnJ/mraPnq4vkvZPljJbotKfnianlv6vov5DvvIzlj6/kuLrlrqLmiLfmj5Dkvpv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pl6jliLDnq5njgIHpl6jliLDpl6jphY3pgIHkuJrliqHjgII8L3A+PHA+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a6i5oi36Iez5LiK55qE5pyN5Yqh55CG5b+177yM5Z2a5oyB5Lul5a6J5YWo44C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pyN5Yqh55uu5qCH77yM6YCQ5q2l5a6e5pa9546w5Luj56eR5a2m54mp5rW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Lia5Yqh6YWN6YCB5Lul5LiK5rW344CB5peg6ZSh44CB6IuP5bee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6ZW/5LiJ6KeS44CB54+g5LiJ6KeS77yM5YCf5Yqp6Ieq6Lqr6LSn6L+Q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Zu977yM55uu5YmN5bey5Li65aSa5a625Lqn5ZOB5Yi26YCg5ZWG5ZK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ZWG44CB6YeH6LSt5ZWG5o+Q5L6b5LyY6LSo55qE54mp5rWB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5b6X5Yiw5LqG6aOe6YCf55qE5Y+R5bGV77yM5oiR5Lus5ou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L2m6Zif77yM5pyJ5Zu95Lqn5aSn5ZCo5L2N6L2m6L6G5pWw5Y2B5Y+w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aSa6YOo5aSn5Z6L5ZCI5ZCM6L2m77yM5omA5pyJ55qE6L+Q6L6T6L2m6L6G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+45py66YO957uP6L+H5Lil5qC855qE6ICD5p+l6ICD5qC477yM5Yi25a6a5Lq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KGM5qCH5YeG44CB6YeP5YyW5oyH5qCH44CB5aWW572a5Yi25bqm5Y+K5LiT6Ze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65omA5pyJ55qE6L2m6L6G5o+Q5L6b5ZCO5Yuk5L+d6Zqc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j+W3nui3qOi/kOeJqea1geaciemZkOWFrOWPuOacrOedgO+8m+WuieWFqO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acjeWKoeOAgemHjeWuiOivmuS/oeeahOe7j+iQpeeQhuW/t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acjeWKoe+8m+WcqOWFheWIhuWPkeaMpeWIqeeUqOW3suWFt+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mqjOWSjOe7j+iQpeS8mOWKv+eahOWQjOaXtu+8jOaPkOWNh+acjeWKo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lvee7j+iQpeaImOeVpeS4iueahOW4guWcuuWumuS9jeOAguWcqOacqu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reWwhuS7peS8mOi0qOeahOacjeWKoeS4juWQhOeVjOaWsOiAgeWuouaIt+WPi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QuuaJi+WFsei/m++8jOWFseWQjOWPkeWxle+8jOWIm+mAo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l3bGt5LTcwODc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5d2xreS03MDg3N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09AB7DD6F06AC9B6354DE64AA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