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120259913ACBA92936E36DDF5A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120259913ACBA92936E36DDF5A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5Ov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Knlt57kuJznk6/lpKfphZLlupfmmK/nlLHmuKnlt57kuJznk6/lu7rorr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ni6zlrrbmipXotYTnmoTosarljY7ml4XmuLjppa3lupfvvJvlnLDlpITluI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LvlubLpgZPmuKnlt57lpKfpgZPvvIzljJfkuI7msb3ovablrqLov5DljZfnq5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JzntKfpgrvmuKnlt57ngavovabnq5nlub/lnLrvvIzot53muKnlt57mnLrlnLrku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mHjO+8jOS6pOmAmuWNgeWIhuS+v+WIqeOAgumFkuW6l+aKlei1hDEuN+S6v+WF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IuNTfkuIflubPmlrnnsbPjgILmpbzpq5gxNeWxgu+8m+aYr+mbhuS9j+Wuv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OAgeW6t+S5kOOAgeWVhuWKoeOAgeS8muiuruWPiuS8kemXsuS6juS4gOS9k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kmuWKn+iDveWkp+mFkuW6l+OAgjwvcD48cD7phZLlupflpIfmnInlkITnsbvlrqLm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l7TvvJvoo4XppbDpq5jpm4XmlrDpopbjgIHoiJLpgILlrpzkurrjgIHkuK3lpK7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NOWwj+aXtueDreawtOOAgeeoi+aOp+eUteivneOAgemXrei3r+WNq+aYn+eUteinh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S/seWFqO+8jOWFtuS4reaZrumAmuagh+WHhuaIvzHpl7TvvIzlpKfloILosarljY7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lpKfloILphZLlkKfpooflr4znibnoibLjgILphZLlupfmi6XmnIkyOOS4quS4jeW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i2hee6p+ixquWNjuOAgTI356eB5Lqr5a605YyF5Y6i44CB5oC757uf5a605YyF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5YyF5Y6i44CBNTAw5Lq65aSn5Z6L5a605Lya5Y6F5Y+K5Y2O5Li95Yir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6aSQ5Y6F77yM5ZCN6YWS5L2z6IK044CB5Lit6KW/5L+x5aSH77yM5o+Q5L6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55qE6Zu254K544CB5a605Lya44CB5ama5a605LiO6Ieq5Yqp6YWS5Lya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M5pe25o6l5b6FMjAwMOWkmuS6uueUqOmkkOOAguWcqOa4qeW3numFkuW6l+eah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S6q+acieebm+iqieOAguahkeaLv+W6t+S5kOS4reW/g+iuvuaWveWujOWkh+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eW5ve+8jOaLpeacieixquWNjua1tOaxoOOAgeS8keaBr+Wkp+WOheOAgeS8keaBr+W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8kemXsuWMheWOouOAgeS/neWBpeaMieaRqeaIv+OAgei0teWuvuaIv+OAguWFtu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m9kOWFqO+8jOmFjeaciUtUVuWMheWOouOAgeaji+eJjOWupOOAgeS5kuS5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PsOeQg+WupOOAgeWBpei6q+aIv+etie+8jOWwhuaegeWkp+S4sOWvjOaCqO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OmBo+WGheWuueOAguS4uua7oei2s+WuvuWuouWQhOaWuemdoueahOmcgOaxg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XtuiuvuacieWPr+Wuuee6szUwMOS6uuW5tuacieS8uOe8qeWPsOeahOWkmuWKn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PijjkuKrlpKfkuK3lsI/lnovkvJrorq7lrqTjgIHkvJrop4HljoXjgIHllYb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lYblnLrjgIHnvo7lrrnnvo7lj5HkuK3lv4PjgIHlgZzovablnLrjgIHljLvliqH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hY3lpZforr7mlr3vvIzlubbku6Plip7mnLrjgIHngavovabnpajnrYnkuJr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vZGpkLTIxNDgy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vZGpkLTIxNDgy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120259913ACBA92936E36DDF5A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