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76C0ACB52D75410E3C953C776E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6C0ACB52D75410E3C953C776E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rSB56eR5oqAU1VOSk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mmK/kuIDlrrbkuJPkuJrku47kuovlhajoh6rliqjml6D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tJfovabmnLrlj4rnoJT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oDmnK/kvIHkuJrjgILlhazlj7jljobnu4/ov4flpJrlubTnmoTkuI3mlq3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vvIzpk7jlsLHkuobov4XmtIHmi6XmnInmtJfovaborr7lpIfooYzkuJrlho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lJ/kuqfmioDmnK/vvIzlkozov4fnoaznmoTkuqflk4HotKjph4/vvIzkuZ/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rrbog73lpJ/nlJ/kuqfnq4vkvZPlvI/mhJ/lupTnmoTlhajoh6rliqjmtJfova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jgII8L3A+PHA+6L+F5rSB56eR5oqA5aeL57uI5Z2a5oyB5Lul6LSo6YeP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N5pat5oC757uT5Yib5paw77yM55uu5YmN5YWs5Y+45peX5LiL5oul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A56uZ5byP5pyN5Yqh6L+e6ZSB77yM5Lmf5L2c5Li65YWs5Y+45YWo6Ieq5Yq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+5aSH55qE5a6e6aqM5Z+65Zyw5ZKM5b2i6LGh56qX5Y+j44CC5aSa5bm05p2l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6eR5oqA5Lul5rG96L2m576O5a656KGM5Lia55qE6ZyA5rGC5Li65Ye65Y+R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ib5paw5ZKM5a6M5ZaE77yM5Lul5LyY5byC55qE6K6+5aSH5oCn6IO977yM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WI5p6c57uZ5omA5pyJ6L+F5rSB55So5oi35bim5p2l5pu05aSa55qE5pa55L6/5ZK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uWFrOWPuOWdkOiQveS6jua1meaxn+WPsOW3nuW4gui3r+ahpeWMuumH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4muWbreWMuu+8jOWPsOW3nuS5n+aYr+a1meaxn+WItumAoOS4mueahOmHjeimg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l+WPo++8jOS9nOS4uuWbveWGhemih+Wkp+eahOaxvei9pueUqOWTgeeUn+S6p+Wfu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xvei9pueUqOWTgeeahOS6p+mHj+WSjOWHuuWPo+mHj+i/keW5tOadpemDve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JjeWIl+OAgjwvcD48cD7lhazlj7jlp4vnu4jku6XmsYLlrp7kuLrmoLjlv4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kuqflk4HjgIHlrp7lrp7lnKjlnKjnmoTku7fmoLzjgIH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I3liqHkvZzkuLrkvIHkuJrnmoTku7flgLzop4Llv7XmjIflr7zkvIH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3mlq3nmoTlj5HlsZXlkozlrozlloTkvIHkuJrvvIzlnZrmjIHku6Xor5rkv6H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7npL7kvJrjgIHku6Xor5rlrp7lj5bkv6Hkuo7luILlnLrjgIHku6Xor5rmgbPlj5b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iLfjgII8L3A+PHA+6L+F5rSB56eR5oqA5Li65a6i5oi35o+Q5L6b57K+6Imv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+5aSH5ZKM5a6M5ZaE55qE5ZSu5ZCO5pyN5Yqh77yM5YWs5Y+45Y6G57uP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SX56S877yM6K6+5aSH5bey57uP6KaG55uW5YWo5Zu95omA5pyJ55yB5Lu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aSa5a625ZOB54mMNFPlupfkvb/nlKjorr7lpIfvvIHlubblh7rlj6P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jgIHkuJzmrKfkuIDkupvlm73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qa2pzdW5qLTM4MDU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a2pzdW5qLTM4MDU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6C0ACB52D75410E3C953C776E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