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8:5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043518FBB5ACF19DDF18A3529415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043518FBB5ACF19DDF18A3529415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Q6YKm6K6+6K6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DpgqbkvIHkuJrmlofljJbnmoTmoLjlv4PmmK/ku7flgLzoo4XppbDlj4rlkozos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lurfnqbrpl7Tnjq/looPnkIblv7XlkozkvZDpgqbnsr7npZ7ku6XkurrkuLrmnK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jgIHljIXlrrnnmoTkurrmloflhbPmgIDmsJvlm7TjgII8L3A+PHA+5L2Q6YKm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iz5YGl5Yqh5a6e77yM5omT6YCg57K+6Ie05ZOB54mM77yM5a6e546w55m+5bm05Z+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2S77yb6KiA5YiZ5b+F6KGM77yM6KGM5YiZ5b+F5p6c44CCPC9wPjxwPuS9kOmCp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oumYn+S7peaWsOmUkOe7j+WFuOeahOWbvemZhemjjuagvOiRl+ensOS4mueVjO+8m+S7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p+S7t+avlOeahOW7uumAoOaIkOacrOWTjeiqieW4guWcuu+8m+S9kOmCpuiuvuiuoeWW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huaekOW4guWcuuWumuS9jeebruagh+a2iOi0uee+pOS9k++8jOS7peenkeWtpueah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geeoi+W3p+WmmeWIqeeUqOepuumXtO+8jOS4jeaWreS8mOWMluW4g+WxgO+8jOS7peWw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WJjeacn+aKleWFpe+8jOS4uuWQjuacn+iKguecgei/kOS9nOaIkOacrOOAgue7j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S4jeaWreeahOWPkeWxleS4jue7j+mqjOeahOe0r+enr+S4re+8jOaIkeS7rOiOt+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iqieS4juaIkOaenOS7o+ihqOS6huWuouaIt+WSjOiuvuiuoeeVjOWvueS9kOmCp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mlsOiuvuiuoeWboumYn+eahOiCr+WumuS4juiupOWPr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mJzai04NjU4OTc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YnNqLTg2NTg5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043518FBB5ACF19DDF18A3529415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