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E8684C540607C5392C9BEB26AE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E8684C540607C5392C9BEB26AE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Liw5qOJ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k7bkuLDlrp7kuJrpm4blm6LmnInpmZDotKPku7vlhazlj7jmmK/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pvplIDlkIjkvZzmgLvnpL7lhajotYTkvIHkuJrjgILnu4/ov4c3MOW5tOajieiKs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WbouW7uueri+S6huKAnOajieiKseenjeakjeKAlOaUtui0reWKoOW3peKAl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KAlOS4k+S4muS7k+WCqOKAlOa1gemAmui0uOaYk+WSjOe6uue7h+W3peS4muKA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eahOS6p+S4mumTvu+8jOW5tuS7peatpOS4uuWfuuehgOenr+aegeaOqOi/m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Fg+WMluWPkeWxle+8jOS4muWKoea2ieWPiuajiee6uue7h+OAgeWGnOS6p+WTge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OAgeWGheWklui0uOaYk+WSjOi1hOS6p+enn+i1gee7j+iQpe+8jOWcqO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DDkvZnkurrjgII8L3A+PHA+5rmW5YyX6ZO25Liw5qOJ6Iqx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Zui5raJ5qOJ5qC45b+D5LyB5Lia77yMMjAxNOW5tDjmnIjlnKjigJzmlrDkuIn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ILniYzvvIzogqHnpajku6PnoIHigJw4MzEwMjnigJ3jgILlhazlj7jml5fkuIv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9p+iKseS8geS4mu+8jDTkuKrmo4noirHnp43mpI3ln7rlnLDvvIwx5Liq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MeS4quS7k+WCqOeJqea1geW5s+WPsO+8jDHlrrbljJbnuqTnu4/plI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opobnm5blhajlm73mo4noirHplIDljLrnmoTokKXplIDlhazlj7jvvIzlub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EzMOS4h+WQqOOAgjwvcD48cD7muZbljJfkvpvplIDljY7opb/lhpzkuqflk4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mK/pk7bkuLDpm4blm6LlkozmsZ/oi4/ljY7opb/mnZHlkIj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nmoTlhpzmibnluILlnLrov5DokKXlubPlj7DvvIzlt7LlnKjmuZbljJflpKnpl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u7rmiJDkuKTluqfnu7zlkIjlhpzmibnluILlnLrvvIwyMDE55bm05Yac5Lqn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6YePOTDkuIflkKjvvIzkuqTmmJPpop02OOS6v+WFg+OAguebruWJje+8jOS4p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IhuWIq+aIkOS4uuaxn+axieW5s+WOn+WSjOmEguilv+WMl+WcsOWMuumHjeim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Ap+WGnOS6p+WTgea1gemAmuW4guWcuuOAgjwvcD48cD7mraTlpJbvvIzpk7bkuLD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otLjmmJPjgIHotYTkuqfnu4/okKXnrYnmnb/lnZfnp6/mnoHlgZrkvJjlg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ov5vkuIDmraXkvJjljJbkuqfkuJrnu5PmnoTvvIzmj5Dpq5jliJvmlrDog73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mjqjliqjpk7bkuLDpm4blm6Lnu4/okKXliJvmlrDjgIHmnI3liq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nu4fkvZPns7vliJvmlrDlkozkvZPliLbmnLrliLbliJvmlrDvvIzlrp7njrDml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mbGgt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Lmh0bWwiPmh0dHBzOi8vZHFjbS5uZXQvd2VuYW4veWZsaC02MjU2N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E8684C540607C5392C9BEB26AE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